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4"/>
        <w:gridCol w:w="1802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dlimitní veřejná zakázka na služby 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Pagenumber"/>
                <w:rFonts w:cs="Arial" w:ascii="Arial" w:hAnsi="Arial"/>
                <w:b/>
              </w:rPr>
              <w:t>EKOFILM 2019-2022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á republika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inisterstvo životního prostředí</w:t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soba oprávněná jednat za zadavatele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Vladislav Smrž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městek pro řízení sekce politiky životního prostředí a mezinárodních vztahů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ázev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podnikání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/Fax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ČO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Č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věřený zástupce pro případné další jednání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 a Fax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lý a střední podnik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2"/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O / NE</w:t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Celková cena veřejné zakázky za 4 ročníky):</w:t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ez DPH v Kč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%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 DPH v Kč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ul, jméno, příjmení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ce:</w:t>
            </w:r>
          </w:p>
        </w:tc>
        <w:tc>
          <w:tcPr>
            <w:tcW w:w="6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 oprávněné osoby:</w:t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ítk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159939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.</w:t>
      </w:r>
    </w:p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robného, malého a středního podnikatele se považuje podnikatel, který zaměstnává méně než 250 zaměstnanců a jeho roční obrat nepřesahuje 50 miliónů EUR nebo jeho bilanční suma roční rozvahy nepřesahuje 43 miliónů EUR. Podrobné vysvětlení je uvedeno na webové adrese: </w:t>
      </w:r>
      <w:hyperlink r:id="rId1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lang w:eastAsia="en-US"/>
          </w:rPr>
          <w:t>http://www.czechinvest.org/definice-msp</w:t>
        </w:r>
      </w:hyperlink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tabs>
        <w:tab w:val="clear" w:pos="708"/>
        <w:tab w:val="center" w:pos="4536" w:leader="none"/>
      </w:tabs>
      <w:spacing w:lineRule="auto" w:line="276"/>
      <w:jc w:val="both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1 ZD - Krycí list nabídky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9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b6d7b"/>
    <w:rPr/>
  </w:style>
  <w:style w:type="character" w:styleId="InternetLink">
    <w:name w:val="Hyperlink"/>
    <w:basedOn w:val="DefaultParagraphFont"/>
    <w:uiPriority w:val="99"/>
    <w:semiHidden/>
    <w:unhideWhenUsed/>
    <w:rsid w:val="003c075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29e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3D960-130F-4E9C-B764-D0B46604A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7:00Z</dcterms:created>
  <dc:creator>user</dc:creator>
  <dc:description/>
  <dc:language>en-US</dc:language>
  <cp:lastModifiedBy>user</cp:lastModifiedBy>
  <dcterms:modified xsi:type="dcterms:W3CDTF">2018-06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