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neexistenci střetu zájmů a pojištění odpovědnosti za škod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zadávacím řízení ovlivněn přímo ani nepřímo střetem zájmů ve vztahu k zadavateli ani k subjektům podílejícím se na přípravě tohoto zadávacího řízení, jakož i že nemá žádné zvláštní spojení s těmito osobami (např. majetkové, personální);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ít ke dni podpisu předmětných smluv (smlouvy o realizaci veřejné zakázky – stavební úpravy a servisní smlouvy) a po celou dobu jejich trvání sjednané (platné a účinné) pojištění odpovědnosti za škodu při výkonu své podnikatelské činnosti nejméně ve výši min. 10 mil. Kč na jednu pojistnou událost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20549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tabs>
        <w:tab w:val="clear" w:pos="4536"/>
        <w:tab w:val="clear" w:pos="9072"/>
        <w:tab w:val="left" w:pos="51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Příloha č. 4: Čestné prohlášení o neexistenci střetu zájmů a pojištění odpovědnosti za škodu</w:t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 místností pro nové datové centrum včetně nové UPS v budově Ministerstva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6:00Z</dcterms:created>
  <dc:creator>user</dc:creator>
  <dc:description/>
  <dc:language>en-US</dc:language>
  <cp:lastModifiedBy>KH</cp:lastModifiedBy>
  <dcterms:modified xsi:type="dcterms:W3CDTF">2018-06-1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