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plnění podmínek základní způsobilosti ve vztahu k České republice dle § 74 odst. 1 písm. a) – e) zákona č. 134/2016 Sb., o 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dle § 74 odst. 1 písm. a) se rozumí: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33718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5388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 xml:space="preserve">Příloha č. 2: Čestné prohlášení o splnění podmínek základní způsobilosti </w:t>
    </w:r>
  </w:p>
  <w:p>
    <w:pPr>
      <w:pStyle w:val="Header"/>
      <w:jc w:val="both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Stavební úpravy stávajících</w:t>
    </w:r>
    <w:bookmarkStart w:id="0" w:name="_GoBack"/>
    <w:bookmarkEnd w:id="0"/>
    <w:r>
      <w:rPr>
        <w:rFonts w:cs="Arial" w:ascii="Arial" w:hAnsi="Arial"/>
        <w:bCs/>
        <w:iCs/>
        <w:sz w:val="18"/>
      </w:rPr>
      <w:t xml:space="preserve"> místností pro nové datové centrum včetně nové UPS v budově Ministerstva životního prostředí</w:t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 xml:space="preserve">Příloha č. 2: Čestné prohlášení o splnění podmínek základní způsobilosti </w:t>
    </w:r>
  </w:p>
  <w:p>
    <w:pPr>
      <w:pStyle w:val="Header"/>
      <w:jc w:val="both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Stavební úpravy stávajících</w:t>
    </w:r>
    <w:bookmarkStart w:id="1" w:name="_GoBack"/>
    <w:bookmarkEnd w:id="1"/>
    <w:r>
      <w:rPr>
        <w:rFonts w:cs="Arial" w:ascii="Arial" w:hAnsi="Arial"/>
        <w:bCs/>
        <w:iCs/>
        <w:sz w:val="18"/>
      </w:rPr>
      <w:t xml:space="preserve"> místností pro nové datové centrum včetně nové UPS v budově Ministerstva životního prostředí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3:00Z</dcterms:created>
  <dc:creator>user</dc:creator>
  <dc:description/>
  <dc:language>en-US</dc:language>
  <cp:lastModifiedBy>KH</cp:lastModifiedBy>
  <dcterms:modified xsi:type="dcterms:W3CDTF">2018-05-18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