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9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Ekonomický informační systém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posledních 5 let před zahájením předmětného výběrového řízení byly účastníkem výběrového řízení poskytovány minimálně 2 významné služby. </w:t>
      </w:r>
      <w:r>
        <w:rPr>
          <w:rFonts w:eastAsia="Arial Unicode MS" w:cs="Arial" w:ascii="Arial" w:hAnsi="Arial"/>
          <w:b/>
          <w:iCs/>
          <w:sz w:val="20"/>
        </w:rPr>
        <w:t>Za významnou službu</w:t>
      </w:r>
      <w:r>
        <w:rPr>
          <w:rFonts w:eastAsia="Arial Unicode MS" w:cs="Arial" w:ascii="Arial" w:hAnsi="Arial"/>
          <w:iCs/>
          <w:sz w:val="20"/>
        </w:rPr>
        <w:t xml:space="preserve"> se považuje dodávka a implementace ekonomického informačního systému, včetně poskytování jeho servisní podpory. Každá z významných služeb musí být ve finančním objemu minimálně 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>900.000,- Kč bez DPH. Finančním objemem se rozumí cena bez DPH zaplacená za poskytnuté a objednatelem akceptované služby. Každá z významných služeb musí být realizovaná pro jiného objednatele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TableGrid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960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7-21T08:4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ČIŽP/RDT/2018/74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6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Ředitelství - kancelář ředitele</vt:lpwstr>
  </property>
  <property fmtid="{D5CDD505-2E9C-101B-9397-08002B2CF9AE}" pid="13" name="DisplayName_UserPoriz_Pisemnost">
    <vt:lpwstr>Jiří Hofman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ČIŽP/64906/20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382423*</vt:lpwstr>
  </property>
  <property fmtid="{D5CDD505-2E9C-101B-9397-08002B2CF9AE}" pid="18" name="NameAddress_Contact_SpisovyUzel_PoziceZodpo_Pisemnost">
    <vt:lpwstr>Ředitelství ČIŽP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3</vt:lpwstr>
  </property>
  <property fmtid="{D5CDD505-2E9C-101B-9397-08002B2CF9AE}" pid="22" name="PocetListu_Pisemnost">
    <vt:lpwstr>3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Ředitelství
Na Břehu 267/1a, 190 00 Praha 9
tel.: +420 222 860 111, IČ: 41693205
e-mail: podatelna@cizp.cz
ISDS: zr5efbb
www.cizp.cz</vt:lpwstr>
  </property>
  <property fmtid="{D5CDD505-2E9C-101B-9397-08002B2CF9AE}" pid="26" name="RC">
    <vt:lpwstr/>
  </property>
  <property fmtid="{D5CDD505-2E9C-101B-9397-08002B2CF9AE}" pid="27" name="SZ_Spis_Pisemnost">
    <vt:lpwstr>ZN/ČIŽP/RDT/49/20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Veřejná zakázka Ekonomický informační systém</vt:lpwstr>
  </property>
  <property fmtid="{D5CDD505-2E9C-101B-9397-08002B2CF9AE}" pid="34" name="Zkratka_SpisovyUzel_PoziceZodpo_Pisemnost">
    <vt:lpwstr>RDT</vt:lpwstr>
  </property>
</Properties>
</file>