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highlight w:val="white"/>
        </w:rPr>
        <w:t>SMLOUVA O DÍLO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§ 2586 an. zákona č. 89/2012 Sb., občanský zákoník, ve znění pozdějších předpisů (dále jen „občanský zákoník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jako „smlouva“)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níže uvedeného dne, měsíce a roku tuto Smlouvu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Spacing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ro objednatele provede přepravu surových kmenů, kulatiny v celých délkách a výřezů z území územních pracovišť na náhradní expediční sklady na svůj náklad a nebezpečí a řádně a včas předá dílo (dále jen „Dílo“).</w:t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řepokládaný objem přepravy (Díla) je 12400 m3, kdy objednatel garantuje zhotoviteli 60% z tohoto předpokládaného obj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Dílo dodané zhotovitelem v souladu s toto smlouvou převzít a zhotoviteli za něj při splnění podmínek dle této smlouvy zaplatit dohodnutou cenu Díla uvedenou v článku 3 této smlouv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 A MÍSTO PLNĚNÍ 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mín plnění: Od podpisu smlouvy do 30. 9. 2018 nebo do vyčerpání částky 1.984.000,- Kč bez DPH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e každému dílčímu plnění bude zhotovitel vyzván výzvou k plnění (dále „VKP“)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je povinen provádět Dílo postupně tak, aby byly splněny termíny a objemy uvedené ve VKP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ístem plnění je Územní pracoviště Prášily, Srní, Borová Lada, České Žleby a Stožec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končením Díla se rozumí kompletní řádné provedené Dílo (tj. ve sjednaném rozsahu, bez vad a nedodělků), které je předáno objednateli v rámci předávacího řízení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edodržení termínu dodání Díla bude považováno za podstatné porušení smlouv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NA DÍLA </w:t>
      </w:r>
    </w:p>
    <w:p>
      <w:pPr>
        <w:pStyle w:val="BodyTextInden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i, náleží za provedenou přepravu odměna na základě této smlouvy, která bude upravena podle faktického průběhu a způsobu plnění přirážkami a srážkami obsaženými v technologickém lis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zhotoviteli cenu díla ve výši ……………. Kč/m3 bez DP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bude účtována ve výši určené podle právních předpisů platných ke dni uskutečnění zdanitelného plnění. V případě, že v době, kdy bude předmět smlouvy dokončen, a sazba DPH bude zákonem č. 235/2004 Sb., o dani z přidané hodnoty, ve znění pozdějších předpisů, zvýšena nebo snížena, je povinností účtovat daň podle aktuálního znění zákona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Web"/>
        <w:numPr>
          <w:ilvl w:val="5"/>
          <w:numId w:val="1"/>
        </w:numPr>
        <w:spacing w:beforeAutospacing="0" w:before="12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jednatel nebude poskytovat zhotoviteli zálohy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i vzniká právo účtovat cenu v případě řádného a včasného dodání Díla objednateli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aktura bude vystavena na základě VKP o předání a převzetí Díla či jeho části podepsaného oběma smluvními stranami. Dnem zdanitelného plnění je den podepsání VKP oběma smluvními stranami. 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ktury zhotovitele musí mít náležitosti daňového a účetního dokladu, formou a obsahem odpovídat požadavkům právní úpravy zejména pak zákonu č. 563/1991 Sb., o účetnictví, zákonu o dani z přidané hodnoty a mít náležitosti obchodní listiny dle občanského zákoníku v platném znění. Nebude-li faktura splňovat tyto náležitosti, nebude odpovídat předmětu plnění, nebude-li doložena příslušnými doklady nebo bude-li jinak v nesouladu s touto smlouvou, je objednatel oprávněn vrátit ji zhotoviteli na doplnění či jinou opravu, aniž se tím dostane do prodlení s úhradou příslušné částky. Nová lhůta splatnosti začne plynout doručením doplněné nebo opravené faktury objednateli na kontaktní adresu objednatele podle této smlouvy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latnost faktury činí 21 kalendářních dnů ode dne jejího doručení na kontaktní adresu objednatele dle této smlouvy. Úhrada faktury bude provedena v české měně bezhotovostně z účtu objednatele na účet zhotovitele uvedený v záhlaví této smlouvy. Číslo tohoto bankovního účtu bude uvedeno rovněž na zhotovitelem vystavené faktuře. Lhůta splatnosti je dodržena, pokud v její poslední den byl podán příkaz k převodu příslušné částky z účtu objednatele na účet zhotovitele.</w:t>
      </w:r>
    </w:p>
    <w:p>
      <w:pPr>
        <w:pStyle w:val="NormalWeb"/>
        <w:spacing w:beforeAutospacing="0" w:before="120" w:afterAutospacing="0" w:after="0"/>
        <w:ind w:left="641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DPOVĚDNOST A SOUVISEJÍCÍ UJEDNÁNÍ 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hotovitel se důkladně seznámil s obsahem veškerých podkladů nezbytných pro realizaci Díla a prohlašuje, že tyto shledává jako bezvadné a dostatečné pro realizaci Díla.</w:t>
      </w:r>
    </w:p>
    <w:p>
      <w:pPr>
        <w:pStyle w:val="NormalWeb"/>
        <w:spacing w:beforeAutospacing="0" w:before="0" w:afterAutospacing="0" w:after="0"/>
        <w:ind w:left="720" w:hanging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 odpovídá za to, že dílo bude předáno bez vad, v souladu s podmínkami této smlouvy a v souladu se všemi platnými právními předpisy</w:t>
      </w:r>
      <w:r>
        <w:rPr>
          <w:bCs/>
          <w:color w:val="auto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ude-li zhotovitel plnit některou</w:t>
      </w:r>
      <w:r>
        <w:rPr>
          <w:sz w:val="22"/>
          <w:szCs w:val="22"/>
        </w:rPr>
        <w:t xml:space="preserve"> svoji povinnost prostřednictvím jiné osoby, odpovídá za tato plnění, jako kdyby plnil tuto povinnost sám a je povinen zajistit splnění všech závazků z této smlouvy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Každá reklamace musí být uplatněna písemně, e-mailem nebo faxem a musí obsahovat úplný a přesný popis vady. Jejich odstranění provede zhotovitel na svůj náklad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Pokud zhotovitel nenastoupí do deseti dnů od data uplatnění reklamace Díla k odstraňování vad nebo neoznámí objednateli lhůtu k odstranění vad Díla je povinen zaplatit objednateli smluvní pokutu ve výši 1.000,- Kč za každý i započatý kalendářní den prodlení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Vznikne-li porušením povinností ze strany zhotovitele objednateli škoda, je objednatel oprávněn domáhat se náhrady této škody podle příslušných ustanovení občanského zákoníku vedle svých nároků z vad Díla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v termínu dokončení celého Díla a jeho předání se sjednává smluvní pokuta ve výši 0,05 % z ceny celého Díla (s DPH) za každý i započatý kalendářní den prodlení s dokončením celého Díla a jeho předání objednateli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s realizací Díla v dílčích termínech je objednatel oprávněn účtovat zhotoviteli smluvní pokutu ve výši 1.000,- Kč za každý i započatý kalendářní den prodlení s nedodržením dílčích termínů plnění dle čl. 2 odst. 3)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Uvedené smluvní pokuty nemají vliv na výši případné náhrady škody.</w:t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STATNÍ UJEDNÁNÍ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ákoli ze smluvních stran může od této smlouvy odstoupit pouze z důvodů uvedených v této smlouvě nebo z důvodů vyplývajících ze zákona, včetně důvodů vyplývajících v podstatném porušení smlouvy některou ze stran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kročení sjednaného termínu dodání Díla o déle než 14 dnů se vždy považuje za podstatné porušení smlouvy, které podle ust. § 2002 Občanského zákoníku zakládá právo objednatele na odstoupení od této smlouvy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 podstatné porušení smlouvy se považuje též dodání Díla s vadami. Nároky objednatele z odpovědnosti za vady se řídí ust. § 2615 odst. 2 ve spojení s ust. § 2106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uvní strany se pro případ sporů vyplývajících z této smlouvy dohodly ve smyslu ustanovení § 89a zákona č. 99/1963 Sb., občanského soudního řádu, ve znění pozdějších předpisů, místní příslušnost soudu prvního stupně, kterým bude obecný soud objednatele, tj. okresní, popř. krajský soud, v jehož obvodu má objednatel sídlo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hotovitel nebyl v zadávacím řízení ovlivněn přímo ani nepřímo střetem zájmů ve vztahu k zadavateli, ani k subjektům podílejícím se na přípravě zadávacího řízení; zhotovitel nemá ani žádné zvláštní spojení s těmito osobami (např. majetkové, personální). 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smlouvy v souladu se zákonem č. 134/2016 Sb., o zadávání veřejných zakázek, ve znění pozdějších předpisů a souvisejícími právními předpisy. Zveřejnění obsahu smlouvy nemůže být považováno za porušení povinnosti mlčenlivosti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výlučným vlastníkem předaného díla a je oprávněn jej bez omezení využít pro svoji potřebu a pro potřebu jím zřizovaných právnických osob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dále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oprávněn odstoupit od smlouvy, jestliže zjistí, že zhotovite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smlouvy ke škodě objednatele, včetně užití podvodných praktik k potlačení a snížení výhod volné a otevřené soutěž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škeré změny a doplňky této smlouvy budou uskutečňovány formou písemných očíslovaných dodatků podepsanými oprávněnými zástupci obou smluvních stran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ato smlouva je vyhotovena ve třech stejnopisech, z nichž dva obdrží objednatel a jeden zhotovitel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ávní vztahy neupravené touto smlouvou se řídí příslušnými ustanoveními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hotovitel bere na vědomí, že objednatel je dle § 2 odst. 1 zákona č. 340/2015 Sb., o zvláštních podmínkách účinnosti některých smluv, uveřejňování těchto smluv a o registru smluv (zákon o registru smluv), v platném znění, povinným subjektem, na jehož smlouvy se vztahuje povinnost uveřejnění v registru smluv. Smluvní strany si tímto ujednávají, že uveřejnění dle tohoto zákona zajistí objednatel způsobem, v rozsahu a ve lhůtách z něho vyplývajících. Pro účely uveřejňování smluvní strany současně shodně prohlašují, že žádnou část této smlouvy nepovažují za své obchodní tajemství bránící jejímu uveřejněn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 případě ekologické havárie zajistí zhotovitel její řádnou likvidaci v souladu s platými předpis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hotovitel odpovídá za dodržování bezpečnostních předpisů, předpisů pro manipulaci s ropnými látkami, požárních předpisů při dohodnuté plnění na určeném pracovišti Správy NP Šumav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a účelových komunikacích objednatele je maximální povolená rychlost 40 km/hod, kterou je zhotovitel povinen dodržovat, maximální náklad pro dvouosý vlek je povolen ve výši 35 m3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hotovitel je povinen v odvozních soupravách používat ekologické tj. biologicky odbouratelné olejové náplně a hydraulické kapalin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prohlašuje, že se před podpisem smlouvy seznámil se všemi podmínkami, které by mohly mít vliv na plnění jeho závazků z této smlouv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Nedílnou součástí smlouvy jsou její příloh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ouva nabývá platnosti a účinnosti v případě povinnosti uveřejnění v registru smluv dle zákona o registru smluv, v ostatních případech dnem podpisu oprávněnými osobam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A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 Technologický l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 Dopravní řá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imperku dne …………………..</w:t>
        <w:tab/>
        <w:tab/>
        <w:tab/>
        <w:t>V …………………… dne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árodního parku Šum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A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23428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Bc. Martin Kří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-mail:</w:t>
        <w:tab/>
        <w:tab/>
        <w:t>martin.kriz@npsumav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efon:</w:t>
        <w:tab/>
        <w:tab/>
        <w:t>388 450 2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del w:id="1" w:author="krinedlo" w:date="2016-05-02T12:22:00Z"/>
        </w:rPr>
      </w:pPr>
      <w:del w:id="0" w:author="krinedlo" w:date="2016-05-02T12:22:00Z">
        <w:r>
          <w:rPr>
            <w:sz w:val="22"/>
            <w:szCs w:val="22"/>
          </w:rPr>
        </w:r>
      </w:del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F 164 B/S0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2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F 164 B/S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e4983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e49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9e4983"/>
    <w:rPr/>
  </w:style>
  <w:style w:type="character" w:styleId="Annotationreference">
    <w:name w:val="annotation reference"/>
    <w:basedOn w:val="DefaultParagraphFont"/>
    <w:semiHidden/>
    <w:unhideWhenUsed/>
    <w:qFormat/>
    <w:rsid w:val="009d0a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a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0a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a9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e498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9e4983"/>
    <w:pPr>
      <w:spacing w:before="0" w:after="120"/>
      <w:ind w:left="283" w:hanging="0"/>
    </w:pPr>
    <w:rPr>
      <w:sz w:val="16"/>
      <w:szCs w:val="16"/>
    </w:rPr>
  </w:style>
  <w:style w:type="paragraph" w:styleId="ClanekC" w:customStyle="1">
    <w:name w:val="ClanekC"/>
    <w:qFormat/>
    <w:rsid w:val="009e498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e4983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qFormat/>
    <w:rsid w:val="009e4983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a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0a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a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b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c03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9BFB8F-163D-4E90-8746-BEB5164AB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657</Words>
  <Characters>9778</Characters>
  <CharactersWithSpaces>114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1:00Z</dcterms:created>
  <dc:creator>Kuba</dc:creator>
  <dc:description/>
  <dc:language>en-US</dc:language>
  <cp:lastModifiedBy>majeri</cp:lastModifiedBy>
  <cp:lastPrinted>2017-09-13T06:23:00Z</cp:lastPrinted>
  <dcterms:modified xsi:type="dcterms:W3CDTF">2018-06-12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