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>Rámcová dohoda pro zajištění přepravy vybraných sortimentů na období 2. polovina roku 2018 - 2019 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 xml:space="preserve">ČO:     </w:t>
      </w:r>
      <w:r>
        <w:rPr>
          <w:rFonts w:cs="Times New Roman" w:ascii="Book Antiqua" w:hAnsi="Book Antiqua"/>
        </w:rPr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též jako „smluvní strany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řepravy vybraných sortimentů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ém listě, který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e území Správy Národního parku Šumav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období od data podpisu dohody do 31. 12. 2019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11.125.000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rážkami a srážkami obsaženými v technologickém lis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technologický lis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e zadávací dokumentace,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od data podpisu doh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1. 12. 20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 xml:space="preserve">Platnost rámcové dohody může skončit nejen uplynutím uvedené doby, ale také vyčerpáním Zadavatelem vymezených finančních prostředků ve výši 11.125.000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dohoda se dále řídí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pravním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em, technologickým listem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ými podmínkami stanovenými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aždý Dodavatel obdrží jedno vyhotovení se svými údaji a Zadavatel dvě vyhotovení. Všechna vyhotovení mají platnost originálu. Vyhotovení této rámcové dohody, která náleží Zadavateli, obsahují přílohu č. 1: Položkový rozpočet každého Dodavatele v počtu vyhotovení, který se rovná počtu dodavatelů, se kterými je tato rámcová dohoda uzavřena. Vyhotovení rámcové dohody, které náleží Dodavatelům, obsahuje přílohu č. 1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V registru smluv bude tato dohoda uveřejněna pouze jednou, kdy jméno Dodavatele nebude v textu uveřejňované dohody vyplněno. Všichni Dodavatelé, se kterými byla tato dohoda uzavřena, budou uvedeni jako smluvní strany v metadatech dohod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bookmarkStart w:id="0" w:name="_GoBack"/>
      <w:bookmarkEnd w:id="0"/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1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2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ontaktní údaje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  <w:tab/>
        <w:t>Správa Národního parku Šum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: </w:t>
        <w:tab/>
        <w:tab/>
        <w:t>Mgr. Pavel Huben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 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NB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234281/07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>Ing. Ivan Maj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</w:t>
        <w:tab/>
        <w:tab/>
        <w:t>ivan.majer@npsumava.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:</w:t>
        <w:tab/>
        <w:t>388 450 2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bydliště 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no/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-mail:  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lefon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8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paragraph" w:styleId="NoSpacing">
    <w:name w:val="No Spacing"/>
    <w:uiPriority w:val="1"/>
    <w:qFormat/>
    <w:rsid w:val="009310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33335-99AD-4B6B-BB6B-7A9FF6287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451</Words>
  <Characters>8562</Characters>
  <CharactersWithSpaces>999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4:00Z</dcterms:created>
  <dc:creator>silhanov</dc:creator>
  <dc:description/>
  <dc:language>en-US</dc:language>
  <cp:lastModifiedBy>vopelake</cp:lastModifiedBy>
  <cp:lastPrinted>2017-11-03T12:32:00Z</cp:lastPrinted>
  <dcterms:modified xsi:type="dcterms:W3CDTF">2018-06-0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