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Poskytování právních služeb pro potřebu ČIŽP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poslední 3 roky před zahájením výběrového řízení byla účastníkem výběrového řízení poskytována minimálně 1 významná služba. </w:t>
      </w:r>
      <w:r>
        <w:rPr>
          <w:rFonts w:eastAsia="Arial Unicode MS" w:cs="Arial" w:ascii="Arial" w:hAnsi="Arial"/>
          <w:b/>
          <w:iCs/>
          <w:sz w:val="20"/>
        </w:rPr>
        <w:t>Za významnou službu</w:t>
      </w:r>
      <w:r>
        <w:rPr>
          <w:rFonts w:eastAsia="Arial Unicode MS" w:cs="Arial" w:ascii="Arial" w:hAnsi="Arial"/>
          <w:iCs/>
          <w:sz w:val="20"/>
        </w:rPr>
        <w:t xml:space="preserve"> </w:t>
        <w:br/>
        <w:t xml:space="preserve">se považuje poskytování právních služeb v oblasti nakládání s chemickými látkami a bezpečnosti výrobků (zejména problematika předpisů EU - nařízení ES </w:t>
        <w:br/>
        <w:t xml:space="preserve">č. 1907/2006 o registraci, hodnocení, povolování a omezování chemických látek, ES č. 1272/2008 o klasifikaci, označování a balení látek a směsí, ES č. 648/2004 </w:t>
        <w:br/>
        <w:t xml:space="preserve">o detergentech, směrnice č. 2001/95/ES o všeobecné bezpečnosti výrobků apod.) </w:t>
      </w:r>
      <w:r>
        <w:rPr>
          <w:rFonts w:eastAsia="Arial Unicode MS" w:cs="Arial" w:ascii="Arial" w:hAnsi="Arial"/>
          <w:b/>
          <w:iCs/>
          <w:sz w:val="20"/>
        </w:rPr>
        <w:t>v rozsahu minimálně 100 hodin (za poslední 3 roky)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  <w:bookmarkStart w:id="1" w:name="_GoBack"/>
      <w:bookmarkEnd w:id="1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979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Vagenknechtová Alexandra </cp:lastModifiedBy>
  <dcterms:modified xsi:type="dcterms:W3CDTF">2018-05-10T10:47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