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právních služeb pro potřebu ČIŽP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hodinu poskytování služeb 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hodinu poskytování služeb včetně DPH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  <w:bookmarkStart w:id="0" w:name="_GoBack"/>
            <w:bookmarkEnd w:id="0"/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Vagenknechtová Alexandra </cp:lastModifiedBy>
  <dcterms:modified xsi:type="dcterms:W3CDTF">2018-05-10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