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 xml:space="preserve">Příloha č. 1CH Zadávací dokumentace - Podrobná specifikace předmětu plnění </w:t>
        <w:br/>
        <w:t xml:space="preserve">části 9 </w:t>
      </w:r>
      <w:bookmarkStart w:id="0" w:name="_GoBack"/>
      <w:bookmarkEnd w:id="0"/>
      <w:r>
        <w:rPr>
          <w:b/>
          <w:sz w:val="24"/>
          <w:szCs w:val="24"/>
        </w:rPr>
        <w:t>„Zajištění servisu a oprav služebních vozidel ostatních značek ředitelství ČIŽP“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ezutí a uskladnění mimosezónních pneumatik (demontáž a montáž kol, včetně vyvážení, kontroly a výměny ventilků a disků, huštění a uskladnění pneumatik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 defektů pneumat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125"/>
        <w:gridCol w:w="2207"/>
        <w:gridCol w:w="1559"/>
        <w:gridCol w:w="1544"/>
        <w:gridCol w:w="1682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Z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X 08-77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issan Tra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5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9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A6886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rcedes-Benz Sprin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4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A3818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issan X-Tra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8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AA316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issan X-Tra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9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M2319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kswagen Transpor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6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8:00Z</dcterms:created>
  <dc:creator>Skřivánková Soňa</dc:creator>
  <dc:description/>
  <dc:language>en-US</dc:language>
  <cp:lastModifiedBy>Šťástková Markéta </cp:lastModifiedBy>
  <cp:lastPrinted>2017-06-29T06:39:00Z</cp:lastPrinted>
  <dcterms:modified xsi:type="dcterms:W3CDTF">2018-04-23T05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