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both"/>
        <w:rPr/>
      </w:pPr>
      <w:r>
        <w:rPr>
          <w:b/>
          <w:sz w:val="24"/>
          <w:szCs w:val="24"/>
        </w:rPr>
        <w:t>Příloha č. 1B</w:t>
      </w:r>
      <w:bookmarkStart w:id="0" w:name="_GoBack"/>
      <w:bookmarkEnd w:id="0"/>
      <w:r>
        <w:rPr>
          <w:b/>
          <w:sz w:val="24"/>
          <w:szCs w:val="24"/>
        </w:rPr>
        <w:t xml:space="preserve"> Zadávací dokumentace - Podrobná specifikace předmětu plnění </w:t>
        <w:br/>
        <w:t>části 2 „Zajištění servisu a oprav služebních vozidel značky Škoda Oblastního inspektorátu ČIŽP v Olomouci“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>
          <w:b/>
          <w:b/>
        </w:rPr>
      </w:pPr>
      <w:r>
        <w:rPr>
          <w:b/>
        </w:rPr>
        <w:t>Dodavatel bude poskytovat níže specifikované služby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servisní prohlídky v pravidelných servisních intervalech a rozsazích úkonů daných výrobcem vozidla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zajištění oprav vozidel včetně potřebných originálních náhradních dílů, nebo dílů schválených výrobcem vozidla, všech kapalin, pneumatik, filtrů a maziv v rámci realizace oprav a servisu potřebných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lakýrnické, mechanické, karosářské a elektro prác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diagnostiku vozidel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opravy, případně výměny skel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provedení prohlídek vozidel před pravidelnými prohlídkami STK včetně jejich zajištění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provedení prohlídek vozidel před pravidelnými emisními kontrolami včetně jejich zajištění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přezutí pneumatik (demontáž a montáž kol, včetně vyvážení, kontroly a výměny ventilků a disků, huštění pneumatik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opravy defektů pneumatik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  <w:t>zajištění přepravy nepojízdného motorového vozidla do servisu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0"/>
        <w:jc w:val="both"/>
        <w:rPr/>
      </w:pPr>
      <w:r>
        <w:rPr/>
        <w:t xml:space="preserve">a to pro níže uvedená služební vozidla: </w:t>
      </w:r>
    </w:p>
    <w:p>
      <w:pPr>
        <w:pStyle w:val="Normal"/>
        <w:rPr/>
      </w:pPr>
      <w:r>
        <w:rPr/>
      </w:r>
    </w:p>
    <w:tbl>
      <w:tblPr>
        <w:tblStyle w:val="Mkatabulky"/>
        <w:tblW w:w="861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133"/>
        <w:gridCol w:w="1985"/>
        <w:gridCol w:w="1552"/>
        <w:gridCol w:w="1817"/>
        <w:gridCol w:w="1699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Z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Typ vozidla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bsah válců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k pořízení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PHM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A3 829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koda Fabia Combi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39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06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enzín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AJ 354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koda Fabia Combi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39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09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enzín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AZ 105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koda Fabia Combi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97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1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enzí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560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560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745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3</Words>
  <Characters>1085</Characters>
  <CharactersWithSpaces>1266</CharactersWithSpaces>
  <Paragraphs>2</Paragraphs>
  <Company>Česká inspekce životního prostřed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51:00Z</dcterms:created>
  <dc:creator>Skřivánková Soňa</dc:creator>
  <dc:description/>
  <dc:language>en-US</dc:language>
  <cp:lastModifiedBy>Vagenknechtová Alexandra</cp:lastModifiedBy>
  <cp:lastPrinted>2018-02-09T13:51:00Z</cp:lastPrinted>
  <dcterms:modified xsi:type="dcterms:W3CDTF">2018-02-09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