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áznam z prohlídky místa plnění nadlimitní veřejné zakázky </w:t>
        <w:br/>
        <w:t>s názvem Zajištění recepčních služeb v administrativních budovách ČIŽ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ást 2 Zajištění recepčních služeb v budově Oblastního inspektorátu ČIŽP v Plz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ané dne 09. 04. 2018, od 14:00 hod., na adrese Klatovská třída 48, 301 22 Plze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hlídka místa plnění veřejné zakázky se uskutečnila v souladu s bodem č. 16 zadávací dokumentace (dále jen „prohlídka místa plnění“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hlídky místa plnění se zúčastnili zástupci zadavatele a zástupci dodavatelů, uvedení v prezenční listině, která tvoří součást dokumentace k veřejné zakáz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hodl-li se některý z dodavatelů pro neúčast na prohlídce místa plnění, nemůže </w:t>
        <w:br/>
        <w:t>na základě této skutečnosti namítat znevýhodnění v předmětném zadávacím řízen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ěhem prohlídky místa plnění, byly vzneseny účastníky níže uvedené dotazy, na které byly zástupcem zadavatele uvedeny níže uvedené odpovědi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bidi="ar-SA"/>
              </w:rPr>
              <w:t>Dotazy účastníků prohlídky místa plnění: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bidi="ar-SA"/>
              </w:rPr>
              <w:t>Odpovědi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  <w:t>Dotaz na sociální zázemí recepce (kuchyňka, WC)?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  <w:t>Je budova napojena na požární systém?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  <w:t>Požadavek na znalost cizích jazyků a práci na PC?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  <w:t>Požadavek na certifikát strážného?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  <w:t>Jak probíhá evidence výdeje klíčů?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  <w:t>Obojí k dispozici na patře (mimo vestibul, kde je vrátnice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  <w:t>Ne, je nutné osobně zavolat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  <w:t>Ne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  <w:t>Ne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  <w:t>Evidenční kniha – proti podpisu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nto záznam bude po ukončení prohlídky místa plnění uveřejněn způsobem, kterým byly poskytnuty zadávací podmínky, a to na adrese: </w:t>
      </w: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mzp.cz/contract_display_9227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ec prohlídky místa plnění veřejné zakázky ve 14:30  hodi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lzni dne 09. 04. 20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210" w:right="1310" w:gutter="0" w:header="0" w:top="116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01301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a8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14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145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145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145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145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145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145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145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145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2b72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2b72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a777f"/>
    <w:rPr>
      <w:rFonts w:ascii="Tahoma" w:hAnsi="Tahoma" w:eastAsia="Times New Roman" w:cs="Tahoma"/>
      <w:szCs w:val="24"/>
      <w:lang w:eastAsia="cs-CZ"/>
    </w:rPr>
  </w:style>
  <w:style w:type="character" w:styleId="InternetLink">
    <w:name w:val="Hyperlink"/>
    <w:semiHidden/>
    <w:rsid w:val="001a777f"/>
    <w:rPr>
      <w:color w:val="0000FF"/>
      <w:u w:val="single"/>
    </w:rPr>
  </w:style>
  <w:style w:type="character" w:styleId="Strong">
    <w:name w:val="Strong"/>
    <w:uiPriority w:val="22"/>
    <w:qFormat/>
    <w:rsid w:val="00191029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dc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28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2819"/>
    <w:rPr>
      <w:rFonts w:ascii="Arial" w:hAnsi="Arial" w:eastAsia="" w:cs="Arial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2819"/>
    <w:rPr>
      <w:rFonts w:ascii="Arial" w:hAnsi="Arial" w:eastAsia="" w:cs="Arial" w:eastAsiaTheme="minorEastAsia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c056f"/>
    <w:rPr>
      <w:rFonts w:ascii="Arial" w:hAnsi="Arial" w:eastAsia="" w:cs="Arial" w:eastAsiaTheme="minorEastAsia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546f2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e35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e3544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f14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145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a777f"/>
    <w:pPr>
      <w:widowControl/>
      <w:jc w:val="both"/>
    </w:pPr>
    <w:rPr>
      <w:rFonts w:ascii="Tahoma" w:hAnsi="Tahoma" w:eastAsia="Times New Roman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2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2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d2e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d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281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2819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b546f2"/>
    <w:pPr>
      <w:widowControl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link w:val="TextpoznpodarouChar"/>
    <w:uiPriority w:val="99"/>
    <w:rsid w:val="005e3544"/>
    <w:pPr>
      <w:widowControl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b53cd"/>
  </w:style>
  <w:style w:type="numbering" w:styleId="Styl2" w:customStyle="1">
    <w:name w:val="Styl2"/>
    <w:uiPriority w:val="99"/>
    <w:qFormat/>
    <w:rsid w:val="005f1450"/>
  </w:style>
  <w:style w:type="numbering" w:styleId="Styl3" w:customStyle="1">
    <w:name w:val="Styl3"/>
    <w:uiPriority w:val="99"/>
    <w:qFormat/>
    <w:rsid w:val="005f1450"/>
  </w:style>
  <w:style w:type="numbering" w:styleId="Styl4" w:customStyle="1">
    <w:name w:val="Styl4"/>
    <w:uiPriority w:val="99"/>
    <w:qFormat/>
    <w:rsid w:val="005f1450"/>
  </w:style>
  <w:style w:type="numbering" w:styleId="Styl5" w:customStyle="1">
    <w:name w:val="Styl5"/>
    <w:uiPriority w:val="99"/>
    <w:qFormat/>
    <w:rsid w:val="00f26b16"/>
  </w:style>
  <w:style w:type="numbering" w:styleId="Styl6" w:customStyle="1">
    <w:name w:val="Styl6"/>
    <w:uiPriority w:val="99"/>
    <w:qFormat/>
    <w:rsid w:val="00f26b1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zp.cz/contract_display_922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D1260F-BAB9-409D-A4FA-0BED983E4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6:00Z</dcterms:created>
  <dc:creator>Skřivánková Soňa</dc:creator>
  <dc:description/>
  <dc:language>en-US</dc:language>
  <cp:lastModifiedBy>Šťástková Markéta </cp:lastModifiedBy>
  <cp:lastPrinted>2018-04-09T12:48:00Z</cp:lastPrinted>
  <dcterms:modified xsi:type="dcterms:W3CDTF">2018-04-11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