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áznam z prohlídky místa plnění nadlimitní veřejné zakázky </w:t>
        <w:br/>
        <w:t>s názvem Zajištění recepčních služeb v administrativních budovách ČIŽ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ást 1 Zajištění recepčních služeb v budově Oblastního inspektorátu ČIŽP v Praz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 dne 09. 04. 2018, od 10:00 hod., na adrese Wolkerova 40/11, 160 00 Praha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a místa plnění veřejné zakázky se uskutečnila v souladu s bodem č. 16 zadávací dokumentace (dále jen „prohlídka místa plnění“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ídky místa plnění se zúčastnili zástupci zadavatele a zástupci dodavatelů, uvedení v prezenční listině, která tvoří součást dokumentace k veřejné zakáz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hodl-li se některý z dodavatelů pro neúčast na prohlídce místa plnění, nemůže </w:t>
        <w:br/>
        <w:t>na základě této skutečnosti namítat znevýhodnění v předmětném zadávacím říz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hem prohlídky místa plnění, byly vzneseny účastníky níže uvedené dotazy, na které byly zástupcem zadavatele uvedeny níže uvedené odpovědi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Dotazy účastníků prohlídky místa plnění: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bidi="ar-SA"/>
              </w:rPr>
              <w:t>Odpovědi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----------------------------------------------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  <w:t>---------------------------------------------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záznam bude po ukončení prohlídky místa plnění uveřejněn způsobem, kterým byly poskytnuty zadávací podmínky, a to na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mzp.cz/contract_display_92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ec prohlídky místa plnění veřejné zakázky v 10:40 hod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09. 04. 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210" w:right="1310" w:gutter="0" w:header="0" w:top="116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258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a8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14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145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145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145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145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145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145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145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145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b72"/>
    <w:rPr>
      <w:rFonts w:ascii="Arial" w:hAnsi="Arial" w:eastAsia="" w:cs="Arial" w:eastAsiaTheme="minorEastAsia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a777f"/>
    <w:rPr>
      <w:rFonts w:ascii="Tahoma" w:hAnsi="Tahoma" w:eastAsia="Times New Roman" w:cs="Tahoma"/>
      <w:szCs w:val="24"/>
      <w:lang w:eastAsia="cs-CZ"/>
    </w:rPr>
  </w:style>
  <w:style w:type="character" w:styleId="InternetLink">
    <w:name w:val="Hyperlink"/>
    <w:semiHidden/>
    <w:rsid w:val="001a777f"/>
    <w:rPr>
      <w:color w:val="0000FF"/>
      <w:u w:val="single"/>
    </w:rPr>
  </w:style>
  <w:style w:type="character" w:styleId="Strong">
    <w:name w:val="Strong"/>
    <w:uiPriority w:val="22"/>
    <w:qFormat/>
    <w:rsid w:val="00191029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dc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28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2819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2819"/>
    <w:rPr>
      <w:rFonts w:ascii="Arial" w:hAnsi="Arial" w:eastAsia="" w:cs="Arial" w:eastAsiaTheme="minorEastAsia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c056f"/>
    <w:rPr>
      <w:rFonts w:ascii="Arial" w:hAnsi="Arial" w:eastAsia="" w:cs="Arial" w:eastAsiaTheme="minorEastAsia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546f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e35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e3544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145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a777f"/>
    <w:pPr>
      <w:widowControl/>
      <w:jc w:val="both"/>
    </w:pPr>
    <w:rPr>
      <w:rFonts w:ascii="Tahoma" w:hAnsi="Tahoma" w:eastAsia="Times New Roman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d2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d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2819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2819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b546f2"/>
    <w:pPr>
      <w:widowControl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link w:val="TextpoznpodarouChar"/>
    <w:uiPriority w:val="99"/>
    <w:rsid w:val="005e3544"/>
    <w:pPr>
      <w:widowControl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5b53cd"/>
  </w:style>
  <w:style w:type="numbering" w:styleId="Styl2" w:customStyle="1">
    <w:name w:val="Styl2"/>
    <w:uiPriority w:val="99"/>
    <w:qFormat/>
    <w:rsid w:val="005f1450"/>
  </w:style>
  <w:style w:type="numbering" w:styleId="Styl3" w:customStyle="1">
    <w:name w:val="Styl3"/>
    <w:uiPriority w:val="99"/>
    <w:qFormat/>
    <w:rsid w:val="005f1450"/>
  </w:style>
  <w:style w:type="numbering" w:styleId="Styl4" w:customStyle="1">
    <w:name w:val="Styl4"/>
    <w:uiPriority w:val="99"/>
    <w:qFormat/>
    <w:rsid w:val="005f1450"/>
  </w:style>
  <w:style w:type="numbering" w:styleId="Styl5" w:customStyle="1">
    <w:name w:val="Styl5"/>
    <w:uiPriority w:val="99"/>
    <w:qFormat/>
    <w:rsid w:val="00f26b16"/>
  </w:style>
  <w:style w:type="numbering" w:styleId="Styl6" w:customStyle="1">
    <w:name w:val="Styl6"/>
    <w:uiPriority w:val="99"/>
    <w:qFormat/>
    <w:rsid w:val="00f26b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contract_display_922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ECA64-6BEF-41AA-A42B-A8727C88E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0:00Z</dcterms:created>
  <dc:creator>Skřivánková Soňa</dc:creator>
  <dc:description/>
  <dc:language>en-US</dc:language>
  <cp:lastModifiedBy>Šťástková Markéta </cp:lastModifiedBy>
  <cp:lastPrinted>2017-02-03T09:24:00Z</cp:lastPrinted>
  <dcterms:modified xsi:type="dcterms:W3CDTF">2018-04-11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