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33770</wp:posOffset>
                </wp:positionH>
                <wp:positionV relativeFrom="paragraph">
                  <wp:posOffset>-114300</wp:posOffset>
                </wp:positionV>
                <wp:extent cx="0" cy="9486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5.1pt,-9pt" to="-475.1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9655</wp:posOffset>
                </wp:positionH>
                <wp:positionV relativeFrom="paragraph">
                  <wp:posOffset>-447040</wp:posOffset>
                </wp:positionV>
                <wp:extent cx="0" cy="93059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-35.2pt" to="482.65pt,6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4340</wp:posOffset>
                </wp:positionH>
                <wp:positionV relativeFrom="paragraph">
                  <wp:posOffset>-447675</wp:posOffset>
                </wp:positionV>
                <wp:extent cx="0" cy="93059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-35.25pt" to="-34.2pt,6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Š A B L O N Y   D O K U M E N T 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2 ZD k veřejné zakázce </w:t>
      </w:r>
      <w:r>
        <w:rPr>
          <w:rFonts w:cs="Calibri" w:ascii="Calibri" w:hAnsi="Calibri"/>
          <w:b/>
          <w:bCs/>
          <w:sz w:val="28"/>
          <w:szCs w:val="28"/>
        </w:rPr>
        <w:t xml:space="preserve">dle ust. § 44 zákona č. 137/2006 Sb.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o veřejných zakázkách, v platném znění, k otevřenému nadlimitnímu řízení dle § 27 zákona veřejné zakázky s názvem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426" w:right="-295" w:hanging="0"/>
        <w:jc w:val="center"/>
        <w:rPr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2595</wp:posOffset>
                </wp:positionH>
                <wp:positionV relativeFrom="paragraph">
                  <wp:posOffset>4939030</wp:posOffset>
                </wp:positionV>
                <wp:extent cx="658050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88.9pt" to="483.25pt,3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„</w:t>
      </w:r>
      <w:r>
        <w:rPr>
          <w:rFonts w:cs="Arial" w:ascii="Calibri" w:hAnsi="Calibri"/>
          <w:b/>
          <w:sz w:val="44"/>
        </w:rPr>
        <w:t xml:space="preserve">Zajištění překladů pro MŽP a OPŽP 2014 </w:t>
      </w:r>
      <w:r>
        <w:rPr>
          <w:rFonts w:cs="Arial" w:ascii="Calibri" w:hAnsi="Calibri"/>
          <w:b/>
          <w:sz w:val="44"/>
          <w:szCs w:val="22"/>
        </w:rPr>
        <w:t>–</w:t>
      </w:r>
      <w:r>
        <w:rPr>
          <w:rFonts w:cs="Arial" w:ascii="Calibri" w:hAnsi="Calibri"/>
          <w:b/>
          <w:sz w:val="44"/>
        </w:rPr>
        <w:t xml:space="preserve"> 2020</w:t>
      </w:r>
      <w:r>
        <w:rPr>
          <w:rFonts w:cs="Arial" w:ascii="Calibri" w:hAnsi="Calibri"/>
          <w:b/>
          <w:sz w:val="44"/>
          <w:szCs w:val="44"/>
        </w:rPr>
        <w:t>“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3891280</wp:posOffset>
                </wp:positionV>
                <wp:extent cx="6286500" cy="981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25pt;mso-wrap-distance-left:9.05pt;mso-wrap-distance-right:9.05pt;mso-wrap-distance-top:0pt;mso-wrap-distance-bottom:0pt;margin-top:306.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Bc. Filip Haferník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hafernik@ppe.cz | +420 595 170 938 | www.ppe.c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2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/>
            <w:shd w:fill="C0C0C0" w:val="clear"/>
          </w:tcPr>
          <w:p>
            <w:pPr>
              <w:pStyle w:val="Heading1"/>
              <w:spacing w:before="40" w:after="4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-42.75pt" to="-8.5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6430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pt,-42.75pt" to="509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OBSA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709535</wp:posOffset>
                      </wp:positionV>
                      <wp:extent cx="6286500" cy="10191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019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oordinátor ve věcech veřejné zakázky: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PE.CZ s.r.o.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ádražní 3113/128, 702 00  Ostrava – Moravská Ostrav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enter" w:pos="4536" w:leader="none"/>
                                      <w:tab w:val="left" w:pos="762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Kontaktní osoba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Bc. Filip Haferník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| hafernik@ppe.cz | +420 595 170 938 | www.ppe.c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80.25pt;mso-wrap-distance-left:9.05pt;mso-wrap-distance-right:9.05pt;mso-wrap-distance-top:0pt;mso-wrap-distance-bottom:0pt;margin-top:607.05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Krycí list nabídky veřejné zakázky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ab/>
        <w:t>3</w:t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11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3 ZVZ)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4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0 ZVZ)</w:t>
        <w:tab/>
        <w:t>6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6 ZVZ)</w:t>
        <w:tab/>
        <w:t>7</w:t>
      </w:r>
    </w:p>
    <w:p>
      <w:pPr>
        <w:pStyle w:val="Contents1"/>
        <w:tabs>
          <w:tab w:val="clear" w:pos="708"/>
          <w:tab w:val="right" w:pos="9193" w:leader="dot"/>
        </w:tabs>
        <w:rPr>
          <w:color w:val="000000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Dimi3/Documents/Textov%C3%A9%20pr%C3%A1ce/PPE.CZ/nabidky/MINISTERSTVO%20%C5%BDIVOTN%C3%8DHO%20PROST%C5%98ED%C3%8D/02%20-%20PS/m%C5%BEp01%20vzmr%20sea/mem02%20vzmr%20konsw/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II.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6 ZVZ)</w:t>
        <w:tab/>
        <w:t>9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68 ZVZ)</w:t>
        <w:tab/>
        <w:t>10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Dimi3/Documents/Textov%C3%A9%20pr%C3%A1ce/PPE.CZ/nabidky/NYMBURK/Administrace%2004-2014%20-%20Park%20Ostrov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Seznam subdodavatelů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44 ZVZ)</w:t>
        <w:tab/>
        <w:t>12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Dimi3/Documents/Textov%C3%A9%20pr%C3%A1ce/PPE.CZ/nabidky/MINISTERSTVO%20%C5%BDIVOTN%C3%8DHO%20PROST%C5%98ED%C3%8D/02%20-%20PS/m%C5%BEp01%20vzmr%20sea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zadávacích podmínek zadavatele o zákazu střetu zájmů)</w:t>
        <w:tab/>
        <w:t>13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6221095</wp:posOffset>
                </wp:positionV>
                <wp:extent cx="6573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9.85pt" to="481.55pt,4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8"/>
        </w:rPr>
      </w:pPr>
      <w:r>
        <w:rPr>
          <w:rFonts w:cs="Calibri" w:ascii="Calibri" w:hAnsi="Calibri"/>
          <w:b/>
          <w:bCs/>
          <w:sz w:val="40"/>
          <w:szCs w:val="48"/>
        </w:rPr>
        <w:t>KRYCÍ LIST NABÍDKY VEŘEJNÉ ZAKÁZKY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 xml:space="preserve">Název zakázky: </w:t>
        <w:tab/>
        <w:t>Zajištění překladů pro MŽP a OPŽP 2014 – 2020</w:t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 nabídky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lužba /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eklady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 xml:space="preserve">Celková nabídková cena bez DPH za překlad 1 normostrany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Vyčíslení výše DPH za překlad 1 normostran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Celková nabídková cena s DPH za překlad 1 normostran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/__/____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/zájemce jednat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 o uchazeči/zájemci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(u f.o.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 adres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ruh zad. řízení:</w:t>
        <w:tab/>
      </w:r>
      <w:r>
        <w:rPr>
          <w:rFonts w:cs="Calibri" w:ascii="Calibri" w:hAnsi="Calibri"/>
          <w:b/>
          <w:bCs/>
        </w:rPr>
        <w:t>Otevřené nadlimitní řízení dle § 27 ZV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základních kvalifikačních předpokladů podle § 53 odst. 1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</w:rPr>
        <w:t xml:space="preserve">Zajištění překladů pro MŽP a OPŽP 2014 </w:t>
      </w:r>
      <w:r>
        <w:rPr>
          <w:rFonts w:cs="Arial" w:ascii="Calibri" w:hAnsi="Calibri"/>
          <w:b/>
          <w:sz w:val="22"/>
          <w:szCs w:val="22"/>
        </w:rPr>
        <w:t>–</w:t>
      </w:r>
      <w:r>
        <w:rPr>
          <w:rFonts w:cs="Arial" w:ascii="Calibri" w:hAnsi="Calibri"/>
          <w:b/>
          <w:sz w:val="22"/>
        </w:rPr>
        <w:t xml:space="preserve"> 2020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Arial"/>
          <w:b/>
          <w:b/>
          <w:sz w:val="22"/>
          <w:lang w:eastAsia="en-US"/>
        </w:rPr>
      </w:pPr>
      <w:r>
        <w:rPr>
          <w:rFonts w:cs="Arial" w:ascii="Calibri" w:hAnsi="Calibri"/>
          <w:b/>
          <w:sz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základní kvalifikační předpoklady podle zákona č. 137/2006 Sb., o veřejných zakázkách a to v rozsahu podle § 53 tohoto zákona a to tak, že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ní v likvidaci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á v evidenci daní zachyceny daňové nedoplatky (vztaženo i ke spotřební dani)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0"/>
          <w:szCs w:val="20"/>
        </w:rPr>
        <w:t>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ní veden v rejstříku osob se zákazem plnění veřejných zakáze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u 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nění základních kvalifikačních předpokladů § 53 odst. 1 písmena a), b), f) a h) prokazuje uchazeč předložením dokladů dle § 53 odst. 3 zákona č. 137/2006 Sb., o veřejných zakázkách.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 ekonomické a finanční způsobilosti splnit veřejnou zakázku podle § 50 odst. 1 písm. c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</w:rPr>
        <w:t xml:space="preserve">Zajištění překladů pro MŽP a OPŽP 2014 </w:t>
      </w:r>
      <w:r>
        <w:rPr>
          <w:rFonts w:cs="Arial" w:ascii="Calibri" w:hAnsi="Calibri"/>
          <w:b/>
          <w:sz w:val="22"/>
          <w:szCs w:val="22"/>
        </w:rPr>
        <w:t>–</w:t>
      </w:r>
      <w:r>
        <w:rPr>
          <w:rFonts w:cs="Arial" w:ascii="Calibri" w:hAnsi="Calibri"/>
          <w:b/>
          <w:sz w:val="22"/>
        </w:rPr>
        <w:t xml:space="preserve"> 2020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čestně prohlašuje, že je dle § 50 odst. 1 písm. c) zákona č. 137/2006 Sb., o veřejných zakázkách v platném znění ekonomicky a finančně způsobilý splnit veřejnou zakázku s názvem </w:t>
      </w: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Arial" w:ascii="Calibri" w:hAnsi="Calibri"/>
          <w:b/>
          <w:caps/>
          <w:sz w:val="22"/>
        </w:rPr>
        <w:t>Zajištění překladů pro</w:t>
      </w:r>
      <w:r>
        <w:rPr>
          <w:rFonts w:cs="Arial" w:ascii="Calibri" w:hAnsi="Calibri"/>
          <w:b/>
          <w:sz w:val="22"/>
        </w:rPr>
        <w:t xml:space="preserve"> MŽP a OPŽP 2014 </w:t>
      </w:r>
      <w:r>
        <w:rPr>
          <w:rFonts w:cs="Arial" w:ascii="Calibri" w:hAnsi="Calibri"/>
          <w:b/>
          <w:sz w:val="22"/>
          <w:szCs w:val="22"/>
        </w:rPr>
        <w:t>–</w:t>
      </w:r>
      <w:r>
        <w:rPr>
          <w:rFonts w:cs="Arial" w:ascii="Calibri" w:hAnsi="Calibri"/>
          <w:b/>
          <w:sz w:val="22"/>
        </w:rPr>
        <w:t xml:space="preserve"> 2020</w:t>
      </w:r>
      <w:r>
        <w:rPr>
          <w:rFonts w:cs="Calibri" w:ascii="Calibri" w:hAnsi="Calibri"/>
          <w:b/>
          <w:bCs/>
          <w:cap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azeč tímto prohlašuje, že mu nejsou známy žádné skutečnosti, které by mohly jeho ekonomickou a finanční způsobilost splnit předmět této veřejné zakázky v budoucnu zpochybnit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i vědom skutečnosti, že uvedením nepravdivých údajů bych se dopustil správního deliktu dodavatele ve smyslu § 120a zákona č. 137/2006 Sb., o veřejných zakázkách, v platném znění.</w:t>
      </w:r>
    </w:p>
    <w:p>
      <w:pPr>
        <w:pStyle w:val="Contents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Contents2"/>
        <w:rPr>
          <w:highlight w:val="yellow"/>
        </w:rPr>
      </w:pPr>
      <w:r>
        <w:rPr>
          <w:highlight w:val="yellow"/>
        </w:rPr>
        <w:t>??? (funkce ve společnosti)</w:t>
      </w:r>
    </w:p>
    <w:p>
      <w:pPr>
        <w:pStyle w:val="Contents2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technických kvalifikačních předpokladů podle § 56 odst. 2 písm. a)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</w:rPr>
        <w:t xml:space="preserve">Zajištění překladů pro MŽP a OPŽP 2014 </w:t>
      </w:r>
      <w:r>
        <w:rPr>
          <w:rFonts w:cs="Arial" w:ascii="Calibri" w:hAnsi="Calibri"/>
          <w:b/>
          <w:sz w:val="22"/>
          <w:szCs w:val="22"/>
        </w:rPr>
        <w:t>–</w:t>
      </w:r>
      <w:r>
        <w:rPr>
          <w:rFonts w:cs="Arial" w:ascii="Calibri" w:hAnsi="Calibri"/>
          <w:b/>
          <w:sz w:val="22"/>
        </w:rPr>
        <w:t xml:space="preserve"> 2020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splňuje technické kvalifikační předpoklady podle zákona č. 137/2006 Sb., o veřejných zakázkách, v platném znění a to tak, že uvádí seznam významných, obdobných či srovnatelných služeb vztahující se k předmětu veřejné zakázky:</w:t>
      </w:r>
    </w:p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Contents2"/>
        <w:rPr>
          <w:highlight w:val="yellow"/>
        </w:rPr>
      </w:pPr>
      <w:r>
        <w:rPr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 UCHAZEČE II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 splnění technických kvalifikačních předpokladů podle § 56 odst. 2 písm. b) a e)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</w:rPr>
        <w:t xml:space="preserve">Zajištění překladů pro MŽP a OPŽP 2014 </w:t>
      </w:r>
      <w:r>
        <w:rPr>
          <w:rFonts w:cs="Arial" w:ascii="Calibri" w:hAnsi="Calibri"/>
          <w:b/>
          <w:sz w:val="22"/>
          <w:szCs w:val="22"/>
        </w:rPr>
        <w:t>–</w:t>
      </w:r>
      <w:r>
        <w:rPr>
          <w:rFonts w:cs="Arial" w:ascii="Calibri" w:hAnsi="Calibri"/>
          <w:b/>
          <w:sz w:val="22"/>
        </w:rPr>
        <w:t xml:space="preserve"> 2020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 xml:space="preserve">čestně prohlašuje a splňuje technické kvalifikační předpoklady podle zákona č. 137/2006 Sb., o veřejných zakázkách, v platném znění a to tak, že uvádí </w:t>
      </w:r>
      <w:r>
        <w:rPr>
          <w:iCs/>
        </w:rPr>
        <w:t>seznam techniků, jež se budou podílet na plnění veřejné zakázky, bez ohledu na to, zda jde o zaměstnance dodavatele nebo osoby v jiném vztahu k dodavateli a dále osvědčení o vzdělání a odborné kvalifikaci dodavatele nebo vedoucích zaměstnanců dodavatele nebo osob v obdobném postavení a osob odpovědných za poskytování příslušných služeb:</w:t>
      </w:r>
    </w:p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SŠ/VŠ vzdělá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0" w:name="__Fieldmark__0_3472696492"/>
            <w:bookmarkStart w:id="1" w:name="__Fieldmark__0_3472696492"/>
            <w:bookmarkEnd w:id="1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" w:name="__Fieldmark__1_3472696492"/>
            <w:bookmarkStart w:id="3" w:name="__Fieldmark__1_3472696492"/>
            <w:bookmarkEnd w:id="3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</w:t>
            </w:r>
            <w:r>
              <w:rPr>
                <w:rFonts w:eastAsia="MS Mincho;ＭＳ 明朝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Calibri" w:hAnsi="Calibri"/>
                <w:iCs/>
                <w:sz w:val="20"/>
                <w:szCs w:val="20"/>
              </w:rPr>
              <w:t>úspěšně dokončené jazykové vzdělání v oboru překladatelství, tlumočení nebo jiné lingvistické vzdělá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4" w:name="__Fieldmark__2_3472696492"/>
            <w:bookmarkStart w:id="5" w:name="__Fieldmark__2_3472696492"/>
            <w:bookmarkEnd w:id="5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6" w:name="__Fieldmark__3_3472696492"/>
            <w:bookmarkStart w:id="7" w:name="__Fieldmark__3_3472696492"/>
            <w:bookmarkEnd w:id="7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</w:t>
            </w:r>
            <w:r>
              <w:rPr>
                <w:rFonts w:eastAsia="MS Mincho;ＭＳ 明朝" w:cs="Arial" w:ascii="Calibri" w:hAnsi="Calibri"/>
                <w:iCs/>
                <w:sz w:val="20"/>
                <w:szCs w:val="20"/>
              </w:rPr>
              <w:t xml:space="preserve"> úspěšně složenu jazykovou zkoušku na úrovni B2 dle stupnice Společného evropského referenčního rámce pro jazyky (SERR/CEFR)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8" w:name="__Fieldmark__4_3472696492"/>
            <w:bookmarkStart w:id="9" w:name="__Fieldmark__4_3472696492"/>
            <w:bookmarkEnd w:id="9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0" w:name="__Fieldmark__5_3472696492"/>
            <w:bookmarkStart w:id="11" w:name="__Fieldmark__5_3472696492"/>
            <w:bookmarkEnd w:id="11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kazuje tímto technikem uchazeč kvalifikaci prostřednictvím subdodavatele (§ 51 odst. 4 ZVZ)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2" w:name="__Fieldmark__6_3472696492"/>
            <w:bookmarkStart w:id="13" w:name="__Fieldmark__6_3472696492"/>
            <w:bookmarkEnd w:id="13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4" w:name="__Fieldmark__7_3472696492"/>
            <w:bookmarkStart w:id="15" w:name="__Fieldmark__7_3472696492"/>
            <w:bookmarkEnd w:id="15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</w:tbl>
    <w:p>
      <w:pPr>
        <w:pStyle w:val="Contents2"/>
        <w:rPr/>
      </w:pPr>
      <w:r>
        <w:rPr>
          <w:rFonts w:cs="Trebuchet MS"/>
          <w:i/>
          <w:iCs/>
          <w:sz w:val="16"/>
          <w:szCs w:val="16"/>
        </w:rPr>
        <w:t>Pozn.: Použijte tolikrát, kolik bude členů tým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oučástech nabídky podle § 68 odst.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</w:rPr>
        <w:t xml:space="preserve">Zajištění překladů pro MŽP a OPŽP 2014 </w:t>
      </w:r>
      <w:r>
        <w:rPr>
          <w:rFonts w:cs="Arial" w:ascii="Calibri" w:hAnsi="Calibri"/>
          <w:b/>
          <w:sz w:val="22"/>
          <w:szCs w:val="22"/>
        </w:rPr>
        <w:t>–</w:t>
      </w:r>
      <w:r>
        <w:rPr>
          <w:rFonts w:cs="Arial" w:ascii="Calibri" w:hAnsi="Calibri"/>
          <w:b/>
          <w:sz w:val="22"/>
        </w:rPr>
        <w:t xml:space="preserve"> 2020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předkládá podle § 68 zákona č. 137/2006 Sb., o veřejných zakázkách, v platném znění, následující součásti nabídky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a) </w:t>
        <w:tab/>
        <w:t xml:space="preserve">seznam statutárních orgánů nebo členů statutárních orgánů, kteří v posledních 3 letech od konce lhůt pro podání nabídek byli v pracovněprávním, funkčním či obdobném poměru u zadavatele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>V posledních 3 letech od konce lhůty pro podání nabídek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 nebyla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v pracovněprávním, funkčním či obdobném poměru u zadavatele žádná osoba dodavatel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6" w:name="__Fieldmark__8_3472696492"/>
            <w:bookmarkStart w:id="17" w:name="__Fieldmark__8_3472696492"/>
            <w:bookmarkEnd w:id="17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V posledních 3 letech od konce lhůty pro podání nabídek byly v pracovněprávním, funkčním či obdobném poměru u zadavatele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následující osoby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dodavatele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8" w:name="__Fieldmark__10_3472696492"/>
            <w:bookmarkStart w:id="19" w:name="__Fieldmark__10_3472696492"/>
            <w:bookmarkEnd w:id="19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67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Dodavatel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Trebuchet MS" w:ascii="Calibri" w:hAnsi="Calibri"/>
                <w:sz w:val="22"/>
                <w:szCs w:val="22"/>
              </w:rPr>
              <w:t>formu akciové společnos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0" w:name="__Fieldmark__11_3472696492"/>
            <w:bookmarkStart w:id="21" w:name="__Fieldmark__11_3472696492"/>
            <w:bookmarkEnd w:id="2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Žádný z vlastníků společnosti nevlastní akcie, jejichž souhrnná jmenovitá hodnota přesahuje 10% základního kapitál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2" w:name="__Fieldmark__12_3472696492"/>
            <w:bookmarkStart w:id="23" w:name="__Fieldmark__12_3472696492"/>
            <w:bookmarkEnd w:id="2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4" w:name="__Fieldmark__14_3472696492"/>
            <w:bookmarkStart w:id="25" w:name="__Fieldmark__14_3472696492"/>
            <w:bookmarkEnd w:id="2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rebuchet MS"/>
          <w:i/>
          <w:i/>
          <w:iCs/>
          <w:sz w:val="6"/>
          <w:szCs w:val="6"/>
        </w:rPr>
      </w:pPr>
      <w:r>
        <w:rPr>
          <w:rFonts w:cs="Trebuchet MS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 xml:space="preserve">prohlášení uchazeče o tom, že neuzavřel a neuzavře podle Zákona č. 143/2001 Sb., o ochraně hospodářské soutěže a o změně některých zákonů (zákon o ochraně hospodářské soutěže), ve znění pozdějších předpisů, zakázanou dohodu v souvislosti se zadávanou veřejnou zakázkou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67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 prohlašuje, že neuzavřel a neuzavře podle zákona č. 143/2001 Sb., o ochraně hospodářské soutěže a o změně některých zákonů (zákon o ochraně hospodářské soutěže), ve znění pozdějších předpisů, zakázanou dohodu v souvislosti se zadávanou veřejnou zakázko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6" w:name="__Fieldmark__15_3472696492"/>
            <w:bookmarkStart w:id="27" w:name="__Fieldmark__15_3472696492"/>
            <w:bookmarkEnd w:id="2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zn.: Souhlasem zakřížkujte tuto variantu.</w:t>
      </w:r>
    </w:p>
    <w:p>
      <w:pPr>
        <w:pStyle w:val="Normal"/>
        <w:spacing w:before="260" w:after="2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SUBDODAVATELŮ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m má dodavatel zájem zadat části veřejné zakázky podle § 44 odst. 6 zákona č. 137/2006 Sb.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</w:rPr>
        <w:t xml:space="preserve">Zajištění překladů pro MŽP a OPŽP 2014 </w:t>
      </w:r>
      <w:r>
        <w:rPr>
          <w:rFonts w:cs="Arial" w:ascii="Calibri" w:hAnsi="Calibri"/>
          <w:b/>
          <w:sz w:val="22"/>
          <w:szCs w:val="22"/>
        </w:rPr>
        <w:t>–</w:t>
      </w:r>
      <w:r>
        <w:rPr>
          <w:rFonts w:cs="Arial" w:ascii="Calibri" w:hAnsi="Calibri"/>
          <w:b/>
          <w:sz w:val="22"/>
        </w:rPr>
        <w:t xml:space="preserve"> 2020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souladu s § 44 odst. 6 zákona č. 137/2006 Sb., o veřejných zakázkách, v platném znění, uvádí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sub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8" w:name="__Fieldmark__16_3472696492"/>
            <w:bookmarkStart w:id="29" w:name="__Fieldmark__16_3472696492"/>
            <w:bookmarkEnd w:id="29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>,- Kč plněn prostřednictvím těchto sub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sub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Popis části veřejné zakázky, kterou bude plnit subdodavatel, včetně uvedení podílu z celého předmětu plnění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30" w:name="__Fieldmark__39_3472696492"/>
            <w:bookmarkStart w:id="31" w:name="__Fieldmark__39_3472696492"/>
            <w:bookmarkEnd w:id="3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 xml:space="preserve">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ákazu střetu zájmů podle zadávacích podmínek zadavat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</w:rPr>
        <w:t xml:space="preserve">Zajištění překladů pro MŽP a OPŽP 2014 </w:t>
      </w:r>
      <w:r>
        <w:rPr>
          <w:rFonts w:cs="Arial" w:ascii="Calibri" w:hAnsi="Calibri"/>
          <w:b/>
          <w:sz w:val="22"/>
          <w:szCs w:val="22"/>
        </w:rPr>
        <w:t>–</w:t>
      </w:r>
      <w:r>
        <w:rPr>
          <w:rFonts w:cs="Arial" w:ascii="Calibri" w:hAnsi="Calibri"/>
          <w:b/>
          <w:sz w:val="22"/>
        </w:rPr>
        <w:t xml:space="preserve"> 2020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je si vědom, že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zjištění jakýchkoliv neetických praktik uchazeče (nabízení, poskytnutí, přijímání nebo zprostředkování nějakých hodnot nebo výhod, s cílem ovlivnit chování nebo jednání kohokoliv přímo nebo nepřímo ve výše uvedené veřejné zakázce) či rozporu čestného prohlášení uchazeče a skutečností ověřených zadavatelem na základě spolehlivých informací, případně i na základě využití požádání uchazeče o písemné vysvětlení nebo po přizvání uchazeče pro ústní vysvětlení, zadavatel vyloučí každého takového uchazeče bezodkladně z výše uvedené veřejné zakázky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v nabídce k výše uvedené veřejné zakázce předkládá toto čestné prohlášení o neexistenci střetu zájmů a současně v něm prohlašuje, že není ve výše uvedené veřejné zakázce ovlivněn přímo ani nepřímo střetem zájmů ve vztahu k zadavateli ani k subjektům podílejícím se na přípravě výše uvedené veřejné zakázky, jakož i to, že nemá žádné zvláštní spojení s těmito osobami (např. majetkové, personální, aj.).</w:t>
      </w:r>
      <w:r>
        <w:rPr>
          <w:rFonts w:cs="Trebuchet MS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1910</wp:posOffset>
            </wp:positionH>
            <wp:positionV relativeFrom="paragraph">
              <wp:posOffset>107950</wp:posOffset>
            </wp:positionV>
            <wp:extent cx="2143125" cy="1447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Evropská unie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540" w:hanging="0"/>
        <w:rPr/>
      </w:pPr>
      <w:r>
        <w:rPr>
          <w:rFonts w:cs="Arial" w:ascii="Calibri" w:hAnsi="Calibri"/>
          <w:bCs/>
          <w:sz w:val="22"/>
          <w:szCs w:val="22"/>
        </w:rPr>
        <w:t>Projekt je spolufinancován z Fondu soudržnosti - Technické asistence OPŽP</w:t>
      </w:r>
      <w:r>
        <w:rPr>
          <w:rFonts w:cs="Arial" w:ascii="Calibri" w:hAnsi="Calibri"/>
          <w:bCs/>
          <w:color w:val="000000"/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Ministerstvo životního prostředí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Státní fond životního prostředí České republiky 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ww.opzp.cz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Zelená linka 800 260 500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azy@sfzp.cz</w:t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18"/>
        <w:szCs w:val="20"/>
      </w:rPr>
      <w:t>TENTO PROJEKT JE SPOLUFINANCOVÁN Z EVROPSKÝCH STRUKTURÁLNÍCH A INVESTIČNÍCH FONDŮ PROSTŘEDNICTVÍM OPERAČNÍHO PROGRAMU ŽIVOTNÍ PROSTŘEDÍ A STÁTNÍHO ROZPOČTU ČESKÉ REPUBLIKY.</w:t>
    </w:r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77825</wp:posOffset>
          </wp:positionH>
          <wp:positionV relativeFrom="paragraph">
            <wp:posOffset>-66675</wp:posOffset>
          </wp:positionV>
          <wp:extent cx="6840220" cy="75438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eastAsia="Times New Roman" w:cs="Calibri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Trebuchet MS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4"/>
      </w:numPr>
      <w:tabs>
        <w:tab w:val="clear" w:pos="708"/>
      </w:tabs>
      <w:spacing w:before="0" w:after="60"/>
      <w:ind w:left="720" w:hanging="3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1:35:00Z</dcterms:created>
  <dc:creator>Dimi3</dc:creator>
  <dc:description/>
  <cp:keywords/>
  <dc:language>en-US</dc:language>
  <cp:lastModifiedBy>Dimi3</cp:lastModifiedBy>
  <cp:lastPrinted>2013-06-28T10:12:00Z</cp:lastPrinted>
  <dcterms:modified xsi:type="dcterms:W3CDTF">2015-07-26T14:56:00Z</dcterms:modified>
  <cp:revision>91</cp:revision>
  <dc:subject/>
  <dc:title>Z A D Á V A C Í   D O K U M E N T A C E</dc:title>
</cp:coreProperties>
</file>