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podávající nabídku na veřejnou zakázku malého rozsahu s názvem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Kalibrace dynamického Olfaktometru TO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8-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142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8250"/>
      </w:tblGrid>
      <w:tr>
        <w:trPr/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25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3:00Z</dcterms:created>
  <dc:creator>Skřivánková Soňa</dc:creator>
  <dc:description/>
  <dc:language>en-US</dc:language>
  <cp:lastModifiedBy>Šťástková Markéta </cp:lastModifiedBy>
  <dcterms:modified xsi:type="dcterms:W3CDTF">2018-02-01T05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