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ÁVĚREČNÁ ZPRÁVA O VEŘEJNÉ ZAKÁZCE nadlimit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</w:rPr>
        <w:t xml:space="preserve">dle  zák. 137/2006 Sb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edmět veřejné zakázky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t xml:space="preserve">   </w:t>
      </w:r>
      <w:r>
        <w:rPr>
          <w:rFonts w:cs="Arial" w:ascii="Arial" w:hAnsi="Arial"/>
          <w:b/>
          <w:bCs/>
        </w:rPr>
        <w:t>Záchranný program perlorodky říč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dlimitní veřejná zakázk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ena veřejné zakázky :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44"/>
        </w:rPr>
        <w:t xml:space="preserve">6.499.850,- </w:t>
      </w:r>
      <w:r>
        <w:rPr>
          <w:rFonts w:cs="Arial" w:ascii="Arial" w:hAnsi="Arial"/>
          <w:bCs/>
          <w:sz w:val="28"/>
          <w:szCs w:val="28"/>
        </w:rPr>
        <w:t>Kč včetně DPH</w:t>
      </w:r>
    </w:p>
    <w:p>
      <w:pPr>
        <w:pStyle w:val="Normal"/>
        <w:jc w:val="both"/>
        <w:rPr>
          <w:rFonts w:ascii="Arial" w:hAnsi="Arial" w:cs="Arial"/>
          <w:bCs/>
          <w:sz w:val="44"/>
          <w:szCs w:val="28"/>
        </w:rPr>
      </w:pPr>
      <w:r>
        <w:rPr>
          <w:rFonts w:cs="Arial" w:ascii="Arial" w:hAnsi="Arial"/>
          <w:bCs/>
          <w:sz w:val="4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dentifikační údaje hodnocených uchazečů (dle konečného pořadí) 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98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Pořadí nabídky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í firma/název/jméno, příjmení dodavatele/zájemce, IČ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humil Dort, Za Baštou 349, 383 01  Prachatice, IČ 73772500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iorace České Budějovice, J.Š. Baara 72,  IČ 2608935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dentifikační údaje odmítnutých a vyloučených zájemců: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98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</w:r>
          </w:p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azené nabídky vč. důvodu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orace České Budějovice, nesplnění kvalifikačních předpokladů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dentifikační údaje subjektu, s nímž byla uzavřena kupní smlouva :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98"/>
      </w:tblGrid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ohumil Dort, Za Baštou 349, 383 01  Prachatice, IČ 737725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důvodnění uzavření smlouvy s vybraným uchazečem: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 podal odpovídající nabídku s přijatelnopu nabídkovou cenou a byl jediným hodnoceným uchazeče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um uzavření smlouvy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.9.201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5:00Z</dcterms:created>
  <dc:creator>svetlana.vavrusakova</dc:creator>
  <dc:description/>
  <cp:keywords/>
  <dc:language>en-US</dc:language>
  <cp:lastModifiedBy>Agentura ochrany přírody a krajiny ČR</cp:lastModifiedBy>
  <cp:lastPrinted>2010-05-26T08:23:00Z</cp:lastPrinted>
  <dcterms:modified xsi:type="dcterms:W3CDTF">2013-01-07T11:35:00Z</dcterms:modified>
  <cp:revision>2</cp:revision>
  <dc:subject/>
  <dc:title>ZPRÁVA O VEŘEJNÉ ZAKÁZCE</dc:title>
</cp:coreProperties>
</file>