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hnSans Text Pro" w:hAnsi="JohnSans Text Pro"/>
          <w:b/>
          <w:b/>
          <w:sz w:val="22"/>
          <w:szCs w:val="22"/>
        </w:rPr>
      </w:pPr>
      <w:r>
        <w:rPr>
          <w:rFonts w:ascii="JohnSans Text Pro" w:hAnsi="JohnSans Text Pro"/>
          <w:b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 xml:space="preserve">Podrobná specifikace sady taše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</w:p>
    <w:p>
      <w:pPr>
        <w:pStyle w:val="StylNadpis1nenVechnavelk"/>
        <w:spacing w:lineRule="auto" w:line="276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>Sada tašek na tříděný odpad 2015</w:t>
      </w:r>
    </w:p>
    <w:p>
      <w:pPr>
        <w:pStyle w:val="StylNadpis1nenVechnavelk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Číslo VZ: </w:t>
        <w:tab/>
        <w:tab/>
        <w:t>24/2015</w:t>
      </w:r>
    </w:p>
    <w:p>
      <w:pPr>
        <w:pStyle w:val="StylNadpis1nenVechnavelk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ystémové číslo VZ:</w:t>
        <w:tab/>
        <w:t>P15V00001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á specifikace sady tašek na tříděný odp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ákladní parametry výrob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</w:t>
        <w:tab/>
        <w:t xml:space="preserve">PP v minimální gramáži 130gr s dvojitou laminací (matné provedení), potištěný tak, aby nedocházelo k poškození potisku. Dvě boční strany a dno z jednoho kusu materiálu, pro zajištění minimálního průniku zbytkových tekutin. Materiál nesmí prosakovat (např. zbytkové tekutiny z PET lahví, kartonů apod.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</w:t>
        <w:tab/>
        <w:t xml:space="preserve">Tašky na papír a plast 350 x 230 mm podstava a výška 400 mm a tašky na sklo a karton 200 x 230 mm podstava a výška 400 m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uší:</w:t>
        <w:tab/>
        <w:t>Na předních a zadních stranách tašek, tzn. u tašek na papír a plast na stranách o rozměrech 350 x 400 mm a u tašek na sklo a karton na stranách o rozměrech 200 x 400 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isk: </w:t>
        <w:tab/>
        <w:tab/>
        <w:t>Plnobarevný ze všech vnějš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ení: </w:t>
        <w:tab/>
        <w:tab/>
        <w:t xml:space="preserve">Sada tašek bude zabalena v PP sáčku, následně baleny a dodávány v kartonech po 30 ks sad. 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ořádání: </w:t>
        <w:tab/>
        <w:t>PAPÍR/ PLASTY/ SKLO / KARTO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JohnSans Text Pro" w:hAnsi="JohnSans Text Pro"/>
          <w:sz w:val="22"/>
          <w:szCs w:val="22"/>
        </w:rPr>
      </w:pPr>
      <w:r>
        <w:rPr/>
        <w:drawing>
          <wp:inline distT="0" distB="0" distL="0" distR="0">
            <wp:extent cx="5759450" cy="2440305"/>
            <wp:effectExtent l="0" t="0" r="0" b="0"/>
            <wp:docPr id="1" name="Obrázek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00713"/>
    </w:sdtPr>
    <w:sdtContent>
      <w:p>
        <w:pPr>
          <w:pStyle w:val="Footer"/>
          <w:tabs>
            <w:tab w:val="clear" w:pos="4536"/>
            <w:tab w:val="clear" w:pos="9072"/>
          </w:tabs>
          <w:jc w:val="right"/>
          <w:rPr/>
        </w:pPr>
        <w:r>
          <w:rPr/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24/2015 Sada tašek na tříděný odpad 2015 – Příloha č. 2</w:t>
        </w:r>
      </w:p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5753100" cy="400050"/>
              <wp:effectExtent l="0" t="0" r="0" b="0"/>
              <wp:docPr id="3" name="obrázek 6" descr="zapati_OPZP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6" descr="zapati_OPZP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2" name="obrázek 90" descr="Banner_FS_ERDF - CMYK_horizont - pro 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0" descr="Banner_FS_ERDF - CMYK_horizont - pro 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f0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6121"/>
    <w:pPr>
      <w:keepNext w:val="true"/>
      <w:spacing w:lineRule="atLeast" w:line="432" w:before="0" w:after="60"/>
      <w:outlineLvl w:val="0"/>
    </w:pPr>
    <w:rPr>
      <w:rFonts w:ascii="Arial" w:hAnsi="Arial" w:cs="Arial"/>
      <w:bCs/>
      <w:caps/>
      <w:color w:val="0046AD"/>
      <w:kern w:val="2"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7f0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2d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d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96121"/>
    <w:rPr>
      <w:rFonts w:ascii="Arial" w:hAnsi="Arial" w:eastAsia="Times New Roman" w:cs="Arial"/>
      <w:bCs/>
      <w:caps/>
      <w:color w:val="0046AD"/>
      <w:kern w:val="2"/>
      <w:sz w:val="36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7f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2d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f2d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nenVechnavelk" w:customStyle="1">
    <w:name w:val="Styl Nadpis 1 + není Všechna velká"/>
    <w:basedOn w:val="Heading1"/>
    <w:qFormat/>
    <w:rsid w:val="00096121"/>
    <w:pPr/>
    <w:rPr>
      <w:bCs w:val="false"/>
      <w:caps w:val="false"/>
      <w:smallCap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3:00Z</dcterms:created>
  <dc:creator>kvargova</dc:creator>
  <dc:description/>
  <dc:language>en-US</dc:language>
  <cp:lastModifiedBy>Marikova Barbora</cp:lastModifiedBy>
  <cp:lastPrinted>2015-07-16T08:03:00Z</cp:lastPrinted>
  <dcterms:modified xsi:type="dcterms:W3CDTF">2015-07-1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