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 xml:space="preserve">Příloha č. 4 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olor w:val="7376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73767D"/>
          <w:kern w:val="2"/>
          <w:sz w:val="36"/>
          <w:szCs w:val="36"/>
        </w:rPr>
        <w:t>Seznam zařízení pro poskytovaný servis</w:t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StylNadpis1nenVechnavelk"/>
              <w:widowControl w:val="false"/>
              <w:spacing w:lineRule="auto" w:line="268" w:before="0" w:after="0"/>
              <w:rPr>
                <w:rFonts w:ascii="Arial" w:hAnsi="Arial"/>
                <w:color w:val="73767D"/>
                <w:szCs w:val="36"/>
              </w:rPr>
            </w:pPr>
            <w:r>
              <w:rPr>
                <w:rFonts w:ascii="Arial" w:hAnsi="Arial"/>
                <w:color w:val="73767D"/>
                <w:szCs w:val="36"/>
              </w:rPr>
              <w:t>Support aktivních prvků CISCO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planova 1931/1, Praha 11 – Chodov, PSČ 148 00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brachtova 2006/9, Praha 4, PSČ 140 21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1560"/>
        <w:gridCol w:w="2268"/>
        <w:gridCol w:w="2125"/>
        <w:gridCol w:w="851"/>
        <w:gridCol w:w="1134"/>
      </w:tblGrid>
      <w:tr>
        <w:trPr>
          <w:trHeight w:val="103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duktové číslo prvk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ériové čís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ázev prvku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is SL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ba podpory v této nabídce (měsíců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nec podpory (daného prvku i mimo tuto nabídku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75"/>
        <w:gridCol w:w="1441"/>
        <w:gridCol w:w="2386"/>
        <w:gridCol w:w="2163"/>
        <w:gridCol w:w="814"/>
        <w:gridCol w:w="1058"/>
      </w:tblGrid>
      <w:tr>
        <w:trPr>
          <w:trHeight w:val="409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T=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C142004NP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BASE-T SFP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T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C142003S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BASE-T SF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T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C142007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BASE-T SF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T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C142007S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BASE-T SF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2-10GB-CX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G122802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BASE-CX4 X2 Mod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2-10GB-CX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G122938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BASE-CX4 X2 Mod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4506E-S6L-1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1416GXB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-E Chassis, Two WS-X4648-RJ45V+E, S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4506E-S6L-1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1426H0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-E Chassis, Two WS-X4648-RJ45V+E, S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4506E-S6L-1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1529G7R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-E Chassis, Two WS-X4648-RJ45V+E, S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323Q0L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323Q0L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T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T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W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T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Q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-LAP1131AG-E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1248Q0S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ag LWAPP AP Integrated Antennas ET - bez zdro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-AIP-10-INC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F1242BNQ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0 AIP Security Services Module-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-AIP-10-INC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F1242BNQ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0 AIP Security Services Module-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Vendor Patches &amp; Upgrad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-AIP-10-INC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F1242AJG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0 AIP Security Services Module-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-AIP-10-INC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F1242AJG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0 AIP Security Services Module-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Vendor Patches &amp; Upgrad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150Z0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29Z0S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29403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0Z1Z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0Z1Z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40G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40G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40G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05-50-BUN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645Z0Q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05 Appliance with SW, 50 Users,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10-AIP10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249L0C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10 Appliance with AIP-SSM-10  S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10-AIP10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249L0C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10 Appliance with AIP-SSM-10  S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Vendor Patches &amp; Upgrad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10-AIP10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249L0P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10 Appliance with AIP-SSM-10  S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A5510-AIP10-K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X1249L0P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5510 Appliance with AIP-SSM-10  S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Vendor Patches &amp; Upgrad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4506-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1235GSC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4500 E-Series 6-Slot Chassis  fan  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4506-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1236GC9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4500 E-Series 6-Slot Chassis  fan  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M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H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H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H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M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N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245W1N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25Z2Z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35Y0E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35Y0A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35Y0C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35Y0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44Y43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52Z5R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52Z5Q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G-48TS-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1352Z5R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 48 10/100/1000T + 4 SFP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X-48T-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721P1R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X 48 Port Data LAN Ba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C3560X-48T-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721H0B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3560X 48 Port Data LAN Ba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140600P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141603V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I1417AS6W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I1424AVL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I1530ATD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300AC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I1530ATD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300W AC Power Supply (D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400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S12430M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400W AC Power Supply (D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400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S12430M8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400W AC Power Supply (D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400AC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S12430M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400W AC Power Supply Red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WR-C45-1400AC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S12430M9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1400W AC Power Supply Red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06-GB-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241WX0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6-Port 10/100/1000 PoE 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6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06-GB-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235T1G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6-Port 10/100/1000 PoE 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6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-E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400VQ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10/100/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-E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400V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10/100/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-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7350BZ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10/100/1000 (RJ4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-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7350C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10/100/1000 (RJ4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-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400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10/100/1000 (RJ4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20IF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20IE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70PU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70Q4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53400Z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648-RJ45V+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53400Y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48-Port PoE+ Re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-SUP6-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245ZC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Sup 6-E  2x10GE(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-SUP6-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2460CG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Sup 6-E  2x10GE(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-SUP6L-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42209T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Sup 6-E Lite, 2x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-SUP6L-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350QNI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Sup 6-E Lite, 2x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-X45-SUP6L-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E153400B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yst 4500 E-Series Sup 6-E Lite, 2x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4190B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4190E2Q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41007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3440C3Q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4261LB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42604M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53221C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VR-X2-SF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15321X5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co TwinGig Converter Mod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SX-MM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S142001R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SFP, LC connector SX transceiv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SX-MM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S14190L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SFP, LC connector SX transceiv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SX-MM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S14190L7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SFP, LC connector SX transceiv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C-SX-MM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S142001R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SFP, LC connector SX transceiv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time Reconfigure Response BusHrsx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piscara1"/>
        <w:spacing w:lineRule="auto" w:line="268" w:before="0" w:after="0"/>
        <w:rPr>
          <w:rFonts w:ascii="Arial" w:hAnsi="Arial" w:cs="Arial"/>
          <w:sz w:val="19"/>
          <w:szCs w:val="19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1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1.8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11825" cy="39179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19" wp14:anchorId="200986AF">
              <wp:simplePos x="0" y="0"/>
              <wp:positionH relativeFrom="column">
                <wp:posOffset>6049010</wp:posOffset>
              </wp:positionH>
              <wp:positionV relativeFrom="paragraph">
                <wp:posOffset>274955</wp:posOffset>
              </wp:positionV>
              <wp:extent cx="492760" cy="15113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6.3pt;margin-top:21.65pt;width:38.75pt;height:11.85pt;mso-wrap-style:square;v-text-anchor:top" wp14:anchorId="200986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73767D"/>
      </w:rPr>
    </w:pPr>
    <w:r>
      <w:rPr>
        <w:rFonts w:cs="Arial" w:ascii="Arial" w:hAnsi="Arial"/>
        <w:color w:val="73767D"/>
      </w:rPr>
      <w:t>Příloha č. 4 Výzvy k podání nabídky včetně zadávací dokumentace veřejné zakázky „Support aktivních prvků LAN“ – Seznam zařízení</w:t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11825" cy="391795"/>
          <wp:effectExtent l="0" t="0" r="0" b="0"/>
          <wp:docPr id="8" name="Image2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2540" simplePos="0" locked="0" layoutInCell="0" allowOverlap="1" relativeHeight="1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635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9.65pt;width:38.75pt;height:13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89050" cy="11493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136900" cy="12319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cs="JohnSans Text Pro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35ab7"/>
    <w:pPr>
      <w:keepNext w:val="true"/>
      <w:spacing w:lineRule="atLeast" w:line="432" w:before="0" w:after="60"/>
      <w:jc w:val="left"/>
      <w:outlineLvl w:val="0"/>
    </w:pPr>
    <w:rPr>
      <w:caps/>
      <w:color w:val="73767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03505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03505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sid w:val="0003505f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locked/>
    <w:rsid w:val="0003505f"/>
    <w:rPr>
      <w:rFonts w:ascii="JohnSans Text Pro" w:hAnsi="JohnSans Text Pro" w:cs="JohnSans Text Pro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03505f"/>
    <w:rPr>
      <w:rFonts w:ascii="JohnSans Text Pro" w:hAnsi="JohnSans Text Pro" w:cs="JohnSans Text Pro"/>
      <w:sz w:val="20"/>
      <w:szCs w:val="20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66c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  <w:szCs w:val="16"/>
    </w:rPr>
  </w:style>
  <w:style w:type="paragraph" w:styleId="Tucne" w:customStyle="1">
    <w:name w:val="Tucne"/>
    <w:basedOn w:val="Normal"/>
    <w:uiPriority w:val="99"/>
    <w:qFormat/>
    <w:rsid w:val="00112bd0"/>
    <w:pPr/>
    <w:rPr>
      <w:b/>
      <w:bCs/>
    </w:rPr>
  </w:style>
  <w:style w:type="paragraph" w:styleId="TabNL" w:customStyle="1">
    <w:name w:val="Tab_N_L"/>
    <w:basedOn w:val="Normal"/>
    <w:uiPriority w:val="99"/>
    <w:qFormat/>
    <w:rsid w:val="00a217ab"/>
    <w:pPr>
      <w:spacing w:lineRule="atLeast" w:line="270"/>
    </w:pPr>
    <w:rPr>
      <w:b/>
      <w:bCs/>
      <w:sz w:val="18"/>
      <w:szCs w:val="18"/>
    </w:rPr>
  </w:style>
  <w:style w:type="paragraph" w:styleId="TabNM" w:customStyle="1">
    <w:name w:val="Tab_N_M"/>
    <w:basedOn w:val="TabNL"/>
    <w:uiPriority w:val="99"/>
    <w:qFormat/>
    <w:rsid w:val="006e4cd3"/>
    <w:pPr>
      <w:jc w:val="center"/>
    </w:pPr>
    <w:rPr/>
  </w:style>
  <w:style w:type="paragraph" w:styleId="TabNR" w:customStyle="1">
    <w:name w:val="Tab_N_R"/>
    <w:basedOn w:val="TabNL"/>
    <w:uiPriority w:val="99"/>
    <w:qFormat/>
    <w:rsid w:val="006e4cd3"/>
    <w:pPr>
      <w:jc w:val="right"/>
    </w:pPr>
    <w:rPr/>
  </w:style>
  <w:style w:type="paragraph" w:styleId="TabtextL" w:customStyle="1">
    <w:name w:val="Tab_text_L"/>
    <w:basedOn w:val="Normal"/>
    <w:uiPriority w:val="99"/>
    <w:qFormat/>
    <w:rsid w:val="001c4a5f"/>
    <w:pPr>
      <w:spacing w:lineRule="atLeast" w:line="270"/>
      <w:jc w:val="left"/>
    </w:pPr>
    <w:rPr>
      <w:sz w:val="18"/>
      <w:szCs w:val="18"/>
    </w:rPr>
  </w:style>
  <w:style w:type="paragraph" w:styleId="TabtextM" w:customStyle="1">
    <w:name w:val="Tab_text_M"/>
    <w:basedOn w:val="TabtextL"/>
    <w:uiPriority w:val="99"/>
    <w:qFormat/>
    <w:rsid w:val="001c4a5f"/>
    <w:pPr>
      <w:jc w:val="center"/>
    </w:pPr>
    <w:rPr/>
  </w:style>
  <w:style w:type="paragraph" w:styleId="TabtextR" w:customStyle="1">
    <w:name w:val="Tab_text_R"/>
    <w:basedOn w:val="TabtextL"/>
    <w:uiPriority w:val="99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uiPriority w:val="99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uiPriority w:val="99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uiPriority w:val="99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uiPriority w:val="99"/>
    <w:qFormat/>
    <w:rsid w:val="00a217ab"/>
    <w:pPr/>
    <w:rPr>
      <w:smallCaps/>
    </w:rPr>
  </w:style>
  <w:style w:type="paragraph" w:styleId="Odrazky" w:customStyle="1">
    <w:name w:val="odrazky"/>
    <w:basedOn w:val="Normal"/>
    <w:uiPriority w:val="99"/>
    <w:qFormat/>
    <w:rsid w:val="00452a6a"/>
    <w:pPr>
      <w:numPr>
        <w:ilvl w:val="0"/>
        <w:numId w:val="1"/>
      </w:numPr>
      <w:spacing w:before="0" w:after="240"/>
    </w:pPr>
    <w:rPr/>
  </w:style>
  <w:style w:type="paragraph" w:styleId="BalloonText">
    <w:name w:val="Balloon Text"/>
    <w:basedOn w:val="Normal"/>
    <w:link w:val="TextbublinyChar"/>
    <w:uiPriority w:val="99"/>
    <w:qFormat/>
    <w:rsid w:val="00066ce8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Nadpis1nenVechnavelk" w:customStyle="1">
    <w:name w:val="Styl Nadpis 1 + není Všechna velká"/>
    <w:basedOn w:val="Heading1"/>
    <w:qFormat/>
    <w:rsid w:val="004e6c11"/>
    <w:pPr/>
    <w:rPr>
      <w:rFonts w:cs="Arial"/>
      <w:caps w:val="false"/>
      <w:smallCaps w:val="false"/>
      <w:color w:val="0046AD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  <w:szCs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645</Words>
  <Characters>11592</Characters>
  <CharactersWithSpaces>13211</CharactersWithSpaces>
  <Paragraphs>26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4:00Z</dcterms:created>
  <dc:creator>Jemelka Josef</dc:creator>
  <dc:description/>
  <dc:language>en-US</dc:language>
  <cp:lastModifiedBy>Sip Matej</cp:lastModifiedBy>
  <dcterms:modified xsi:type="dcterms:W3CDTF">2015-07-0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