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. VZ: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YS.Č.VZ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18"/>
                <w:szCs w:val="20"/>
              </w:rPr>
            </w:pPr>
            <w:r>
              <w:rPr>
                <w:rFonts w:cs="Arial"/>
                <w:kern w:val="2"/>
                <w:sz w:val="18"/>
                <w:szCs w:val="20"/>
              </w:rPr>
              <w:t>36/201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15V00000960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Kontrolní laboratoře 2015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74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851"/>
        <w:gridCol w:w="6520"/>
        <w:gridCol w:w="851"/>
        <w:gridCol w:w="85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Číslo příloh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ah nabídky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</w:t>
              <w:br/>
              <w:t>lis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</w:t>
              <w:br/>
              <w:t>listu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rycí list nabídk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hlášení, na které části veřejné zakázky uchazeč předkládá nabídku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Čestné prohlášení o splnění kvalifikace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klady k prokázání splnění kvalifika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Čestné prohlášení o ekonomické a finanční způsobilosti splnit veřejnou zakázku ve smyslu § 50 odst. 1 písm. c)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znam a prohlášení ve smyslu § 68 odst. 3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lkulace celkové nabídkové cen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ávrh smlouvy podepsaný osobou oprávněnou jednat za nebo jménem uchazeče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Doklad o oprávnění osoby, která podepsala návrh smlouvy, jednat za nebo jménem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svědčení o akredit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ávazný ceník laboratoře za případné odběry vzorků a stanovení (podle čl. 1.5 a 1.6 zadávací dokumenta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kumentaci či čestné prohlášení (dle vzoru) prokazující splnění kvalifikačních předpokladů (podle článku 2.3.4. zadávací dokumenta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lší dokumenty a přílo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36/2015 Kontrolní laboratoře 2015 – Příloha č. 1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40385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0:00Z</dcterms:created>
  <dc:creator>Preferred Customer</dc:creator>
  <dc:description/>
  <dc:language>en-US</dc:language>
  <cp:lastModifiedBy>Mikulecky Tomas</cp:lastModifiedBy>
  <cp:lastPrinted>2010-01-14T16:40:00Z</cp:lastPrinted>
  <dcterms:modified xsi:type="dcterms:W3CDTF">2015-07-07T10:50:00Z</dcterms:modified>
  <cp:revision>2</cp:revision>
  <dc:subject/>
  <dc:title/>
</cp:coreProperties>
</file>