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b/>
          <w:b/>
          <w:color w:val="73767D"/>
          <w:sz w:val="40"/>
          <w:szCs w:val="40"/>
        </w:rPr>
      </w:pPr>
      <w:r>
        <w:rPr>
          <w:rFonts w:cs="Calibri" w:ascii="Calibri" w:hAnsi="Calibri"/>
          <w:b/>
          <w:color w:val="73767D"/>
          <w:sz w:val="40"/>
          <w:szCs w:val="40"/>
        </w:rPr>
        <w:t>Krycí list nabídk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b/>
          <w:b/>
          <w:color w:val="73767D"/>
          <w:sz w:val="20"/>
          <w:szCs w:val="20"/>
        </w:rPr>
      </w:pPr>
      <w:r>
        <w:rPr>
          <w:rFonts w:cs="Calibri" w:ascii="Calibri" w:hAnsi="Calibri"/>
          <w:b/>
          <w:color w:val="73767D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73767D"/>
        </w:pBdr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color w:val="73767D"/>
          <w:sz w:val="32"/>
          <w:szCs w:val="32"/>
        </w:rPr>
      </w:pPr>
      <w:r>
        <w:rPr>
          <w:rFonts w:cs="Calibri" w:ascii="Calibri" w:hAnsi="Calibri"/>
          <w:color w:val="73767D"/>
          <w:sz w:val="32"/>
          <w:szCs w:val="32"/>
        </w:rPr>
        <w:t>Název veřejné zakázk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b/>
          <w:b/>
          <w:color w:val="73767D"/>
          <w:sz w:val="32"/>
          <w:szCs w:val="32"/>
        </w:rPr>
      </w:pPr>
      <w:r>
        <w:rPr>
          <w:rFonts w:cs="Calibri" w:ascii="Calibri" w:hAnsi="Calibri"/>
          <w:b/>
          <w:color w:val="73767D"/>
          <w:sz w:val="32"/>
          <w:szCs w:val="32"/>
        </w:rPr>
        <w:t>Tisk emisních plaket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b/>
          <w:b/>
          <w:color w:val="73767D"/>
          <w:sz w:val="20"/>
          <w:szCs w:val="20"/>
        </w:rPr>
      </w:pPr>
      <w:r>
        <w:rPr>
          <w:rFonts w:cs="Calibri" w:ascii="Calibri" w:hAnsi="Calibri"/>
          <w:b/>
          <w:color w:val="73767D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544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0"/>
        </w:rPr>
        <w:t>Identifikační údaje zadavatele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ev:</w:t>
        <w:tab/>
        <w:t>Státní fond životního prostředí České republik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</w:t>
        <w:tab/>
        <w:t>00020729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 sídla:</w:t>
        <w:tab/>
        <w:t>Kaplanova 1931, Praha 11 – Chodov, PSČ 148 0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espondenční a kontaktní adresa:</w:t>
        <w:tab/>
        <w:t>Olbrachtova 2006/9, PSČ 140 0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ntifikační údaje uchazeče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odní firma/název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/není plátce DPH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 sídla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ústav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oprávněná za uchazeče jednat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ní osoba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, fax, e-mail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781"/>
        <w:gridCol w:w="6811"/>
        <w:gridCol w:w="740"/>
        <w:gridCol w:w="740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přílohy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ah nabídky: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</w:t>
              <w:br/>
              <w:t>list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</w:t>
              <w:br/>
              <w:t>listu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ycí list nabídky (dle vzoru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tné prohlášení o splnění kvalifikace (dle vzoru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lady k prokázání splnění kvalifika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vrh smlouvy podepsaný osobou oprávněnou jednat za uchazeč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kulace nabídkové ce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padné další dokumen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4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Podpiscara1"/>
        <w:tabs>
          <w:tab w:val="left" w:pos="3240" w:leader="none"/>
          <w:tab w:val="left" w:pos="5103" w:leader="none"/>
          <w:tab w:val="right" w:pos="9072" w:leader="dot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Podpis1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říloha č. 1 zadávací dokumentace nadlimitní veřejné zakázky „Tisk emisních plaket“ – Krycí list nabídky</w:t>
    </w:r>
  </w:p>
  <w:p>
    <w:pPr>
      <w:pStyle w:val="Footer"/>
      <w:rPr/>
    </w:pPr>
    <w:r>
      <w:rPr/>
      <w:drawing>
        <wp:inline distT="0" distB="0" distL="0" distR="0">
          <wp:extent cx="571373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1214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2393950" cy="65849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18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480" w:after="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5:00Z</dcterms:created>
  <dc:creator>Safko Peter</dc:creator>
  <dc:description/>
  <cp:keywords/>
  <dc:language>en-US</dc:language>
  <cp:lastModifiedBy>Safko Peter</cp:lastModifiedBy>
  <dcterms:modified xsi:type="dcterms:W3CDTF">2014-06-09T13:51:00Z</dcterms:modified>
  <cp:revision>3</cp:revision>
  <dc:subject/>
  <dc:title/>
</cp:coreProperties>
</file>