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Aktualizace vrstvy mapování biotopů v roce 2018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ktualizace vrstvy mapování biotopů v roce 201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Část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ktualizace vrstvy mapování biotopů v roce 201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Část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Čestně prohlašuji, že jako účastník zadávacího řízení na</w:t>
      </w:r>
      <w:bookmarkStart w:id="2" w:name="_GoBack"/>
      <w:bookmarkEnd w:id="2"/>
      <w:r>
        <w:rPr/>
        <w:t xml:space="preserve">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ktualizace vrstvy mapování biotopů v roce 201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Část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poskytnuté služ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 a že všechny tyto služby byly poskytnuty řádně, odborně a včas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ktualizace vrstvy mapování biotopů v roce 201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Část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c0c6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0c6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c0c6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c0c6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0c6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0c6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0c6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c0c6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c0c6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0c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c0c6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c0c6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dc0c6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c0c6b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0c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0c6b"/>
    <w:rPr/>
  </w:style>
  <w:style w:type="character" w:styleId="ObyejnChar" w:customStyle="1">
    <w:name w:val="Obyčejný Char"/>
    <w:basedOn w:val="Nadpis2Char"/>
    <w:link w:val="Obyejn"/>
    <w:qFormat/>
    <w:rsid w:val="00dc0c6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dc0c6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dc0c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dc0c6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c6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0c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70876"/>
    <w:rPr>
      <w:rFonts w:ascii="Arial" w:hAnsi="Arial" w:eastAsia="Calibri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e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e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e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7e3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c0c6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dc0c6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0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0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dc0c6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c0c6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dc0c6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dc0c6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dc0c6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c6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c0c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10550d"/>
    <w:pPr>
      <w:spacing w:before="120" w:after="120"/>
      <w:ind w:left="576" w:hanging="576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10550d"/>
    <w:pPr>
      <w:spacing w:before="0" w:after="200"/>
      <w:ind w:left="720" w:hanging="0"/>
      <w:contextualSpacing/>
    </w:pPr>
    <w:rPr/>
  </w:style>
  <w:style w:type="paragraph" w:styleId="Styl11" w:customStyle="1">
    <w:name w:val="Styl 1.1."/>
    <w:basedOn w:val="Normal"/>
    <w:link w:val="Styl11Char"/>
    <w:qFormat/>
    <w:rsid w:val="00970876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e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e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7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0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A7F91-4F28-4BA0-8C53-23F0D12D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1:00Z</dcterms:created>
  <dc:creator>Pavla Matějková</dc:creator>
  <dc:description/>
  <dc:language>en-US</dc:language>
  <cp:lastModifiedBy>Gabriela Johnová</cp:lastModifiedBy>
  <dcterms:modified xsi:type="dcterms:W3CDTF">2017-12-2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