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analogicky 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Arial" w:ascii="Calibri" w:hAnsi="Calibri"/>
          <w:b/>
          <w:sz w:val="44"/>
        </w:rPr>
        <w:t>Informační kampaň se zaměřením na výsledky 57. výzvy OPŽP – tzv. alternativní doprava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68 ZVZ)</w:t>
        <w:tab/>
        <w:t>11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44 ZVZ)</w:t>
        <w:tab/>
        <w:t>13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4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22109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85pt" to="481.5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right="-295" w:hanging="2124"/>
        <w:rPr>
          <w:rFonts w:ascii="Calibri" w:hAnsi="Calibri" w:cs="Arial"/>
          <w:b/>
          <w:b/>
          <w:sz w:val="14"/>
        </w:rPr>
      </w:pPr>
      <w:r>
        <w:rPr>
          <w:rFonts w:cs="Arial" w:ascii="Calibri" w:hAnsi="Calibri"/>
          <w:b/>
          <w:sz w:val="14"/>
          <w:szCs w:val="28"/>
        </w:rPr>
        <w:t xml:space="preserve">Název zakázky: </w:t>
        <w:tab/>
      </w:r>
      <w:r>
        <w:rPr>
          <w:rFonts w:cs="Arial" w:ascii="Calibri" w:hAnsi="Calibri"/>
          <w:b/>
          <w:sz w:val="14"/>
        </w:rPr>
        <w:t>Informační kampaň se zaměřením na výsledky 57. výzvy OPŽP – tzv. alternativní doprava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užba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ční kampaň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Veřejná zakázka malého rozsahu dle § 12 odst. 3 a § 18 odst. 5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analogicky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Informační kampaň se zaměřením na výsledky 57. výzvy OPŽP – tzv. alternativní doprava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analogicky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analogicky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Informační kampaň se zaměřením na výsledky 57. výzvy OPŽP – tzv. alternativní doprava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analogicky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</w:rPr>
        <w:t>Informační kampaň se zaměřením na výsledky 57. výzvy OPŽP – tzv. alternativní doprava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analogicky podle § 56 odst. 2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Informační kampaň se zaměřením na výsledky 57. výzvy OPŽP – tzv. alternativní doprava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analogick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služby / popis služby / rozsah služb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místo a způsob poskytovaní služeb, popis splnění definovaných cílů, aj.) </w:t>
            </w:r>
            <w:r>
              <w:rPr>
                <w:rFonts w:cs="Calibri" w:ascii="Calibri" w:hAnsi="Calibri"/>
                <w:sz w:val="22"/>
                <w:szCs w:val="22"/>
              </w:rPr>
              <w:t>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služby / popis služby / rozsah služb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místo a způsob poskytovaní služeb, popis splnění definovaných cílů, aj.) </w:t>
            </w:r>
            <w:r>
              <w:rPr>
                <w:rFonts w:cs="Calibri" w:ascii="Calibri" w:hAnsi="Calibri"/>
                <w:sz w:val="22"/>
                <w:szCs w:val="22"/>
              </w:rPr>
              <w:t>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služby / popis služby / rozsah služb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místo a způsob poskytovaní služeb, popis splnění definovaných cílů, aj.) </w:t>
            </w:r>
            <w:r>
              <w:rPr>
                <w:rFonts w:cs="Calibri" w:ascii="Calibri" w:hAnsi="Calibri"/>
                <w:sz w:val="22"/>
                <w:szCs w:val="22"/>
              </w:rPr>
              <w:t>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splnění technických kvalifikačních předpokladů analogicky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Informační kampaň se zaměřením na výsledky 57. výzvy OPŽP – tzv. alternativní doprava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analogicky podle zákona č. 137/2006 Sb., o veřejných zakázkách, v platném znění a to tak, že uvádí </w:t>
      </w:r>
      <w:r>
        <w:rPr>
          <w:iCs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VEDOUCÍH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minimálně ukončené SŠ vzdělání a min. 3 roky praxe v oblasti marketingu a realizace marketingových kampaní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0" w:name="__Fieldmark__0_3199866576"/>
            <w:bookmarkStart w:id="1" w:name="__Fieldmark__0_3199866576"/>
            <w:bookmarkEnd w:id="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" w:name="__Fieldmark__1_3199866576"/>
            <w:bookmarkStart w:id="3" w:name="__Fieldmark__1_3199866576"/>
            <w:bookmarkEnd w:id="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min. 5 let praxi v oblasti plánování komunikačních strategií a/nebo marketingového poradenstv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" w:name="__Fieldmark__2_3199866576"/>
            <w:bookmarkStart w:id="5" w:name="__Fieldmark__2_3199866576"/>
            <w:bookmarkEnd w:id="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" w:name="__Fieldmark__3_3199866576"/>
            <w:bookmarkStart w:id="7" w:name="__Fieldmark__3_3199866576"/>
            <w:bookmarkEnd w:id="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min. 5 let praxi v oblasti řízení a realizaci komunikačních kampaní, tedy klientského servisu v rámci komunikačních kampa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" w:name="__Fieldmark__4_3199866576"/>
            <w:bookmarkStart w:id="9" w:name="__Fieldmark__4_3199866576"/>
            <w:bookmarkEnd w:id="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" w:name="__Fieldmark__5_3199866576"/>
            <w:bookmarkStart w:id="11" w:name="__Fieldmark__5_3199866576"/>
            <w:bookmarkEnd w:id="1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min. 5 let praxi v oblasti kreativní tvorby komunikačních kampa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" w:name="__Fieldmark__6_3199866576"/>
            <w:bookmarkStart w:id="13" w:name="__Fieldmark__6_3199866576"/>
            <w:bookmarkEnd w:id="1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" w:name="__Fieldmark__7_3199866576"/>
            <w:bookmarkStart w:id="15" w:name="__Fieldmark__7_3199866576"/>
            <w:bookmarkEnd w:id="1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>
          <w:rFonts w:cs="Trebuchet MS"/>
          <w:i/>
          <w:i/>
          <w:iCs/>
          <w:sz w:val="16"/>
          <w:szCs w:val="16"/>
        </w:rPr>
      </w:pPr>
      <w:r>
        <w:rPr>
          <w:rFonts w:cs="Trebuchet MS"/>
          <w:i/>
          <w:i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min. 5 let praxi v oblasti plánování komunikačních strategií a/nebo marketingového poradenstv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6" w:name="__Fieldmark__8_3199866576"/>
            <w:bookmarkStart w:id="17" w:name="__Fieldmark__8_3199866576"/>
            <w:bookmarkEnd w:id="1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8" w:name="__Fieldmark__9_3199866576"/>
            <w:bookmarkStart w:id="19" w:name="__Fieldmark__9_3199866576"/>
            <w:bookmarkEnd w:id="1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min. 5 let praxi v oblasti řízení a realizaci komunikačních kampaní, tedy klientského servisu v rámci komunikačních kampa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0" w:name="__Fieldmark__10_3199866576"/>
            <w:bookmarkStart w:id="21" w:name="__Fieldmark__10_3199866576"/>
            <w:bookmarkEnd w:id="2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2" w:name="__Fieldmark__11_3199866576"/>
            <w:bookmarkStart w:id="23" w:name="__Fieldmark__11_3199866576"/>
            <w:bookmarkEnd w:id="2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min. 5 let praxi v oblasti kreativní tvorby komunikačních kampa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4" w:name="__Fieldmark__12_3199866576"/>
            <w:bookmarkStart w:id="25" w:name="__Fieldmark__12_3199866576"/>
            <w:bookmarkEnd w:id="2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6" w:name="__Fieldmark__13_3199866576"/>
            <w:bookmarkStart w:id="27" w:name="__Fieldmark__13_3199866576"/>
            <w:bookmarkEnd w:id="2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>
          <w:rFonts w:cs="Trebuchet MS"/>
          <w:i/>
          <w:i/>
          <w:iCs/>
          <w:sz w:val="16"/>
          <w:szCs w:val="16"/>
        </w:rPr>
      </w:pPr>
      <w:r>
        <w:rPr>
          <w:rFonts w:cs="Trebuchet MS"/>
          <w:i/>
          <w:iCs/>
          <w:sz w:val="16"/>
          <w:szCs w:val="16"/>
        </w:rPr>
        <w:t>Pozn.: Použijte tolikrát, kolik bude členů týmu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16"/>
        </w:rPr>
      </w:pPr>
      <w:r>
        <w:rPr>
          <w:rFonts w:cs="Calibri" w:ascii="Calibri" w:hAnsi="Calibri"/>
          <w:i/>
          <w:iCs/>
          <w:sz w:val="22"/>
          <w:szCs w:val="16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analogic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Informační kampaň se zaměřením na výsledky 57. výzvy OPŽP – tzv. alternativní doprava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analogicky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8" w:name="__Fieldmark__14_3199866576"/>
            <w:bookmarkStart w:id="29" w:name="__Fieldmark__14_3199866576"/>
            <w:bookmarkEnd w:id="2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0" w:name="__Fieldmark__16_3199866576"/>
            <w:bookmarkStart w:id="31" w:name="__Fieldmark__16_3199866576"/>
            <w:bookmarkEnd w:id="3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2" w:name="__Fieldmark__17_3199866576"/>
            <w:bookmarkStart w:id="33" w:name="__Fieldmark__17_3199866576"/>
            <w:bookmarkEnd w:id="3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4" w:name="__Fieldmark__18_3199866576"/>
            <w:bookmarkStart w:id="35" w:name="__Fieldmark__18_3199866576"/>
            <w:bookmarkEnd w:id="3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6" w:name="__Fieldmark__20_3199866576"/>
            <w:bookmarkStart w:id="37" w:name="__Fieldmark__20_3199866576"/>
            <w:bookmarkEnd w:id="3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21_3199866576"/>
            <w:bookmarkStart w:id="39" w:name="__Fieldmark__21_3199866576"/>
            <w:bookmarkEnd w:id="3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analogic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Informační kampaň se zaměřením na výsledky 57. výzvy OPŽP – tzv. alternativní doprava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ogicky 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0" w:name="__Fieldmark__22_3199866576"/>
            <w:bookmarkStart w:id="41" w:name="__Fieldmark__22_3199866576"/>
            <w:bookmarkEnd w:id="4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2" w:name="__Fieldmark__45_3199866576"/>
            <w:bookmarkStart w:id="43" w:name="__Fieldmark__45_3199866576"/>
            <w:bookmarkEnd w:id="4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Arial"/>
          <w:b/>
          <w:b/>
          <w:color w:val="0D0D0D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Informační kampaň se zaměřením na výsledky 57. výzvy OPŽP – tzv. alternativní doprava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color w:val="0D0D0D"/>
          <w:sz w:val="22"/>
          <w:lang w:eastAsia="en-US"/>
        </w:rPr>
      </w:pPr>
      <w:r>
        <w:rPr>
          <w:rFonts w:cs="Arial" w:ascii="Calibri" w:hAnsi="Calibri"/>
          <w:b/>
          <w:color w:val="0D0D0D"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35:00Z</dcterms:created>
  <dc:creator>Dimi3</dc:creator>
  <dc:description/>
  <cp:keywords/>
  <dc:language>en-US</dc:language>
  <cp:lastModifiedBy>Dimi3</cp:lastModifiedBy>
  <cp:lastPrinted>2013-06-28T10:12:00Z</cp:lastPrinted>
  <dcterms:modified xsi:type="dcterms:W3CDTF">2015-06-05T10:35:00Z</dcterms:modified>
  <cp:revision>99</cp:revision>
  <dc:subject/>
  <dc:title>Z A D Á V A C Í   D O K U M E N T A C E</dc:title>
</cp:coreProperties>
</file>