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Informační kampaň se zaměřením na výsledky 57. výzvy OPŽP – tzv. alternativní doprava</w:t>
      </w:r>
      <w:r>
        <w:rPr>
          <w:rFonts w:cs="Calibri" w:ascii="Calibri" w:hAnsi="Calibri"/>
          <w:b/>
          <w:bCs/>
          <w:sz w:val="44"/>
          <w:szCs w:val="44"/>
        </w:rPr>
        <w:t>“</w:t>
      </w:r>
    </w:p>
    <w:p>
      <w:pPr>
        <w:pStyle w:val="Zkladntext3"/>
        <w:spacing w:lineRule="atLeast" w:line="280"/>
        <w:jc w:val="both"/>
        <w:rPr>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Českou republikou – 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Bc. Romana Trubačí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0" w:name="NAME"/>
      <w:bookmarkEnd w:id="0"/>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 xml:space="preserve">Tato Smlouva je uzavírána mezi Objednatelem a Zhotovitelem na základě výsledků zadávacího řízení na veřejnou zakázku malého rozsahu s názvem „Informační kampaň se zaměřením na výsledky 57. výzvy OPŽP – tzv. alternativní doprava” (dále jen „Informační kampaň“)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hotovení Informační kampaně.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hotovení Informační kampaně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30/10/2015 a dodržet závazné termíny plnění uvedené v zadávacích podmínkách na Veřejnou zakázku.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Bc. Romana Trubačí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plnění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než Zhotovi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 odst.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jc w:val="both"/>
        <w:rPr/>
      </w:pPr>
      <w:bookmarkStart w:id="12" w:name="_Ref374723576"/>
      <w:r>
        <w:rPr>
          <w:rFonts w:cs="Arial" w:ascii="Arial" w:hAnsi="Arial"/>
          <w:sz w:val="22"/>
          <w:szCs w:val="22"/>
        </w:rPr>
        <w:t>Tato Smlouva se uzavírá na dobu určitou, a to do 30/10/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ohoto článku nebo odstoupením od Smlouvy dle čl.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roslav Michna – ředitel odboru fondů EU</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2332313781"/>
            <w:bookmarkStart w:id="15" w:name="__Fieldmark__22_2332313781"/>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w:t>
            </w:r>
            <w:r>
              <w:rPr/>
              <w:t xml:space="preserve"> 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2332313781"/>
            <w:bookmarkStart w:id="17" w:name="__Fieldmark__45_2332313781"/>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2:00Z</dcterms:created>
  <dc:creator>Dimi3</dc:creator>
  <dc:description/>
  <cp:keywords/>
  <dc:language>en-US</dc:language>
  <cp:lastModifiedBy>Dimi3</cp:lastModifiedBy>
  <cp:lastPrinted>2014-09-08T12:36:00Z</cp:lastPrinted>
  <dcterms:modified xsi:type="dcterms:W3CDTF">2015-06-22T11:56:00Z</dcterms:modified>
  <cp:revision>95</cp:revision>
  <dc:subject/>
  <dc:title>Z A D Á V A C Í   D O K U M E N T A C E</dc:title>
</cp:coreProperties>
</file>