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Výzvy a zadávacích podmínek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1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měna dveří umístěných ve 2.- 6. NP budovy ředitelství ČIŽP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2</Pages>
  <Words>406</Words>
  <Characters>2402</Characters>
  <CharactersWithSpaces>2803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cp:lastPrinted>2016-11-11T07:58:00Z</cp:lastPrinted>
  <dcterms:modified xsi:type="dcterms:W3CDTF">2017-05-19T08:1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