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1439"/>
        <w:gridCol w:w="4624"/>
      </w:tblGrid>
      <w:tr>
        <w:trPr>
          <w:trHeight w:val="51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dveří umístěných ve 2.- 6. NP budovy ředitelství ČIŽP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Výzvy a zadávacích pod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11-07T13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