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 Výzvě a zadávacím podmínkám – Podrobná specifikace předmětu plnění veřejné zakázky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ožadované rozměry jednotlivých dveří jsou uvedeny v Příloze č.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8931" w:leader="none"/>
        </w:tabs>
        <w:ind w:left="426" w:hanging="426"/>
        <w:rPr>
          <w:b/>
          <w:b/>
        </w:rPr>
      </w:pPr>
      <w:r>
        <w:rPr>
          <w:b/>
        </w:rPr>
        <w:t xml:space="preserve">Dveřní křídlo vnitřní, otočné, falcové, plné  </w:t>
        <w:tab/>
        <w:t xml:space="preserve">                          18 ks - levé, 5 ks - pravé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o stávajících ocelových zárubní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ěrovaná DTD s dřevěným rámem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povrchová úprava z CPL tl. 0,2 mm – imitace buku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foliované hrany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trike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 xml:space="preserve">vrchní kování nerez, klika / klika – viz ilustrační obrázek 1 – 13 ks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trike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 xml:space="preserve">vrchní kování nerez, </w:t>
      </w:r>
      <w:r>
        <w:rPr>
          <w:rFonts w:cs="Tahoma" w:ascii="Calibri" w:hAnsi="Calibri" w:asciiTheme="minorHAnsi" w:hAnsiTheme="minorHAnsi"/>
          <w:color w:val="3E4042"/>
          <w:sz w:val="22"/>
          <w:szCs w:val="22"/>
          <w:u w:val="none"/>
        </w:rPr>
        <w:t xml:space="preserve">WC klika-klika s WC sadou – 10 ks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 xml:space="preserve">viz ilustrační obrázek 2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zámek vložkový (bez vložky) 72 mm</w:t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u w:val="none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0460" cy="286004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celkové nabídkové ceny budou zahrnuty také veškeré související náklady, a to zejmén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40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ůvodních dveř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áž nových dveří a stávajících vložek FAB – včetně možných úprav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odp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rubý úklid po dokončení pra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jednotlivých položek (i souvisejících prací) bude přehledně rozepsáno v cenové nabídce.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8931" w:leader="none"/>
        </w:tabs>
        <w:ind w:left="426" w:hanging="426"/>
        <w:rPr>
          <w:b/>
          <w:b/>
        </w:rPr>
      </w:pPr>
      <w:r>
        <w:rPr>
          <w:b/>
        </w:rPr>
        <w:t xml:space="preserve">Dveřní křídlo vnitřní, otočné, falcové, prosklené  </w:t>
        <w:tab/>
        <w:t xml:space="preserve">                          2ks pravé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o stávajících ocelových zárubní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ěrovaná DTD s dřevěným rámem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povrchová úprava z CPL tl. 0,2 mm – imitace buku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foliované hrany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vrchní kování nerez, klika / klika – viz ilustrační obrázek 1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zámek vložkový (bez vložky) 72 mm</w:t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u w:val="none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/>
        <w:drawing>
          <wp:inline distT="0" distB="0" distL="0" distR="0">
            <wp:extent cx="1372235" cy="28600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celkové nabídkové ceny budou zahrnuty také veškeré související náklady, a to zejmén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40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ůvodních dveř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áž nových dveří a stávajících vložek FAB – včetně možných úprav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odp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rubý úklid po dokončení pra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jednotlivých položek (i souvisejících prací) bude přehledně rozepsáno v cenové nabídce.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  <w:ins w:id="1" w:author="Šťástková Markéta" w:date="2017-11-21T13:48:00Z"/>
        </w:rPr>
      </w:pPr>
      <w:ins w:id="0" w:author="Šťástková Markéta" w:date="2017-11-21T13:48:00Z">
        <w:r>
          <w:rPr>
            <w:rFonts w:cs="Arial" w:ascii="Arial" w:hAnsi="Arial"/>
          </w:rPr>
        </w:r>
      </w:ins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8931" w:leader="none"/>
        </w:tabs>
        <w:ind w:left="426" w:hanging="426"/>
        <w:rPr>
          <w:b/>
          <w:b/>
        </w:rPr>
      </w:pPr>
      <w:r>
        <w:rPr>
          <w:b/>
        </w:rPr>
        <w:t xml:space="preserve">Dveřní křídlo vnitřní, otočné, falcové, plné  </w:t>
        <w:tab/>
        <w:t xml:space="preserve">                          2 ks - levé, 3 ks - pravé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o stávajících ocelových zárubní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ěrovaná DTD s dřevěným rámem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povrchová úprava z CPL tl. 0,2 mm – imitace buku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foliované hrany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vrchní kování nerez, klika / klika – viz ilustrační obrázek 1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zámek vložkový (bez vložky) 72 mm</w:t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u w:val="none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/>
        <w:drawing>
          <wp:inline distT="0" distB="0" distL="0" distR="0">
            <wp:extent cx="1113155" cy="27908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celkové nabídkové ceny budou zahrnuty také veškeré související náklady, a to zejmén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40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ůvodních dveř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áž nových dveří a stávajících vložek FAB – včetně možných úprav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odp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rubý úklid po dokončení pra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jednotlivých položek (i souvisejících prací) bude přehledně rozepsáno v cenové nabídce.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  <w:ins w:id="3" w:author="Šťástková Markéta" w:date="2017-11-21T13:48:00Z"/>
        </w:rPr>
      </w:pPr>
      <w:ins w:id="2" w:author="Šťástková Markéta" w:date="2017-11-21T13:48:00Z">
        <w:r>
          <w:rPr>
            <w:rFonts w:cs="Arial" w:ascii="Arial" w:hAnsi="Arial"/>
          </w:rPr>
        </w:r>
      </w:ins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8931" w:leader="none"/>
        </w:tabs>
        <w:ind w:left="426" w:hanging="426"/>
        <w:rPr>
          <w:b/>
          <w:b/>
        </w:rPr>
      </w:pPr>
      <w:r>
        <w:rPr>
          <w:b/>
        </w:rPr>
        <w:t xml:space="preserve">Dveřní křídlo vnitřní, otočné, falcové, prosklené  </w:t>
        <w:tab/>
        <w:t xml:space="preserve">                          30 ks - levé, 19 ks - pravé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o stávajících ocelových zárubní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ěrovaná DTD s dřevěným rámem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povrchová úprava z CPL tl. 0,2 mm – imitace buku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foliované hrany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 xml:space="preserve">vrchní kování nerez, klika / klika – viz ilustrační obrázek 1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zámek vložkový (bez vložky) 72 mm</w:t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u w:val="none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/>
        <w:drawing>
          <wp:inline distT="0" distB="0" distL="0" distR="0">
            <wp:extent cx="1372235" cy="286004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celkové nabídkové ceny budou zahrnuty také veškeré související náklady, a to zejmén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40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ůvodních dveř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áž nových dveří a stávajících vložek FAB – včetně možných úprav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odp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rubý úklid po dokončení pra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jednotlivých položek (i souvisejících prací) bude přehledně rozepsáno v cenové nabídce.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  <w:ins w:id="5" w:author="Šťástková Markéta" w:date="2017-11-21T13:48:00Z"/>
        </w:rPr>
      </w:pPr>
      <w:ins w:id="4" w:author="Šťástková Markéta" w:date="2017-11-21T13:48:00Z">
        <w:r>
          <w:rPr>
            <w:rFonts w:cs="Arial" w:ascii="Arial" w:hAnsi="Arial"/>
          </w:rPr>
        </w:r>
      </w:ins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8931" w:leader="none"/>
        </w:tabs>
        <w:ind w:left="426" w:hanging="426"/>
        <w:rPr>
          <w:b/>
          <w:b/>
        </w:rPr>
      </w:pPr>
      <w:r>
        <w:rPr>
          <w:b/>
        </w:rPr>
        <w:t xml:space="preserve">Dveřní křídlo vnitřní, otočné, falcové, prosklené  </w:t>
        <w:tab/>
        <w:t xml:space="preserve">                          2 ks - pravé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o stávajících ocelových zárubní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děrovaná DTD s dřevěným rámem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povrchová úprava z CPL tl. 0,2 mm – imitace buku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foliované hrany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vrchní kování nerez, klika / klika – viz ilustrační obrázek 1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none"/>
          <w:lang w:eastAsia="en-US"/>
        </w:rPr>
        <w:t>zámek vložkový (bez vložky)</w:t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u w:val="none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/>
        <w:drawing>
          <wp:inline distT="0" distB="0" distL="0" distR="0">
            <wp:extent cx="1372235" cy="286004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celkové nabídkové ceny budou zahrnuty také veškeré související náklady, a to zejmén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40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ůvodních dveř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áž nových dveří a stávajících vložek FAB – včetně možných úprav,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odp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rubý úklid po dokončení pra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0" w:after="120"/>
        <w:ind w:left="357" w:right="3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jednotlivých položek (i souvisejících prací) bude přehledně rozepsáno v cenové nabídce.</w:t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ustrační obrázek 1  </w:t>
        <w:tab/>
        <w:t xml:space="preserve"> </w:t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u w:val="none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/>
        <w:drawing>
          <wp:inline distT="0" distB="0" distL="0" distR="0">
            <wp:extent cx="1372235" cy="195199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Ilustrační obrázek 2</w:t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u w:val="none"/>
          <w:lang w:eastAsia="en-US"/>
        </w:rPr>
      </w:r>
    </w:p>
    <w:p>
      <w:pPr>
        <w:pStyle w:val="TextBody"/>
        <w:spacing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none"/>
          <w:lang w:eastAsia="en-US"/>
        </w:rPr>
      </w:pPr>
      <w:r>
        <w:rPr/>
        <w:drawing>
          <wp:inline distT="0" distB="0" distL="0" distR="0">
            <wp:extent cx="1372235" cy="173736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right="141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207895" cy="694944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314325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06588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9737aa"/>
    <w:pPr>
      <w:keepNext w:val="true"/>
      <w:suppressAutoHyphens w:val="true"/>
      <w:overflowPunct w:val="tru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c83eca"/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character" w:styleId="DkanormlnChar" w:customStyle="1">
    <w:name w:val="Øádka normální Char"/>
    <w:basedOn w:val="DefaultParagraphFont"/>
    <w:uiPriority w:val="99"/>
    <w:qFormat/>
    <w:rsid w:val="00c83eca"/>
    <w:rPr>
      <w:rFonts w:cs="Times New Roman"/>
      <w:kern w:val="2"/>
      <w:sz w:val="24"/>
      <w:szCs w:val="24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737aa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8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18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512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20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20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83eca"/>
    <w:pPr>
      <w:tabs>
        <w:tab w:val="clear" w:pos="708"/>
        <w:tab w:val="left" w:pos="1800" w:leader="none"/>
        <w:tab w:val="left" w:pos="6840" w:leader="none"/>
      </w:tabs>
      <w:suppressAutoHyphens w:val="tru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f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1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1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5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2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20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BB3B3-6642-45F5-B0F2-1E9B7B59F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71</Words>
  <Characters>3369</Characters>
  <CharactersWithSpaces>3933</CharactersWithSpaces>
  <Paragraphs>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8:00Z</dcterms:created>
  <dc:creator>Kamila Ungrádová</dc:creator>
  <dc:description/>
  <dc:language>en-US</dc:language>
  <cp:lastModifiedBy>Šťástková Markéta</cp:lastModifiedBy>
  <dcterms:modified xsi:type="dcterms:W3CDTF">2017-11-2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