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dodávk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Stejnokrojové součásti a OOPP pro zaměstnance Správy NP Šumava – Část III. – Služební stejnokroj na lov, lesnické činnosti a obuv“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Pavel</cp:lastModifiedBy>
  <dcterms:modified xsi:type="dcterms:W3CDTF">2017-11-07T19:05:00Z</dcterms:modified>
  <cp:revision>19</cp:revision>
  <dc:subject/>
  <dc:title>KRYCÍ LIST NABÍDKY</dc:title>
</cp:coreProperties>
</file>