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analogicky 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426" w:right="-295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Calibri" w:ascii="Calibri" w:hAnsi="Calibri"/>
          <w:b/>
          <w:sz w:val="44"/>
          <w:szCs w:val="44"/>
        </w:rPr>
        <w:t>Zajištění seminářů a konference zaměřených na výměnu zkušeností a rozvoj metodického zázemí environmentálních subjektů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6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2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6221095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85pt" to="481.55pt,4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right="-295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8"/>
        </w:rPr>
        <w:t xml:space="preserve">Název zakázky: </w:t>
        <w:tab/>
      </w:r>
      <w:r>
        <w:rPr>
          <w:rFonts w:cs="Arial" w:ascii="Calibri" w:hAnsi="Calibri"/>
          <w:b/>
          <w:szCs w:val="44"/>
        </w:rPr>
        <w:t>Zajištění seminářů a konference zaměřených na výměnu zkušeností a rozvoj metodického zázemí environmentálních subjektů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minářů a konference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Veřejná zakázka malého rozsahu dle § 12 odst. 3 a § 18 odst. 5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analogicky podle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2"/>
          <w:szCs w:val="44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 xml:space="preserve">Zajištění seminářů a konference zaměřených na výměnu zkušeností a rozvoj </w:t>
      </w:r>
    </w:p>
    <w:p>
      <w:pPr>
        <w:pStyle w:val="Normal"/>
        <w:ind w:right="-11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sz w:val="22"/>
          <w:szCs w:val="44"/>
        </w:rPr>
        <w:t>metodického zázemí environmentálních subjektů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2"/>
          <w:szCs w:val="44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 xml:space="preserve">Zajištění seminářů a konference zaměřených na výměnu zkušeností a rozvoj 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44"/>
        </w:rPr>
        <w:t>metodického zázemí environmentálních subjektů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44"/>
        </w:rPr>
        <w:t>Zajištění seminářů a konference zaměřených na výměnu zkušeností a rozvoj metodického zázemí environmentálních subjektů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a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2"/>
          <w:szCs w:val="44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 xml:space="preserve">Zajištění seminářů a konference zaměřených na výměnu zkušeností a rozvoj 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44"/>
        </w:rPr>
        <w:t>metodického zázemí environmentálních subjektů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analogick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</w:r>
    </w:p>
    <w:p>
      <w:pPr>
        <w:pStyle w:val="Normal"/>
        <w:keepNext w:val="true"/>
        <w:ind w:left="4248" w:firstLine="708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 splnění technických kvalifikačních předpokladů analogicky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2"/>
          <w:szCs w:val="44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 xml:space="preserve">Zajištění seminářů a konference zaměřených na výměnu zkušeností a rozvoj 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44"/>
        </w:rPr>
        <w:t>metodického zázemí environmentálních subjektů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analogick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praxi v oboru EVVO (environmentální vzdělávání, výchova a osvěta) delší než 5 let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3449749552"/>
            <w:bookmarkStart w:id="1" w:name="__Fieldmark__0_3449749552"/>
            <w:bookmarkEnd w:id="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3449749552"/>
            <w:bookmarkStart w:id="3" w:name="__Fieldmark__1_3449749552"/>
            <w:bookmarkEnd w:id="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praxi v oblasti kontaktu dětí s přírodou a znalosti metodiky Real World Learning (tzn. absolvoval semináře či konference v rámci sítě Real World Learning)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3449749552"/>
            <w:bookmarkStart w:id="5" w:name="__Fieldmark__2_3449749552"/>
            <w:bookmarkEnd w:id="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3449749552"/>
            <w:bookmarkStart w:id="7" w:name="__Fieldmark__3_3449749552"/>
            <w:bookmarkEnd w:id="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praxi v koordinaci seminářů či konferencí delší než 3 roky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3449749552"/>
            <w:bookmarkStart w:id="9" w:name="__Fieldmark__4_3449749552"/>
            <w:bookmarkEnd w:id="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3449749552"/>
            <w:bookmarkStart w:id="11" w:name="__Fieldmark__5_3449749552"/>
            <w:bookmarkEnd w:id="1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á jazykové znalosti anglického nebo německého jazyka na pracovní úrovni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" w:name="__Fieldmark__6_3449749552"/>
            <w:bookmarkStart w:id="13" w:name="__Fieldmark__6_3449749552"/>
            <w:bookmarkEnd w:id="1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" w:name="__Fieldmark__7_3449749552"/>
            <w:bookmarkStart w:id="15" w:name="__Fieldmark__7_3449749552"/>
            <w:bookmarkEnd w:id="1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>
          <w:rFonts w:cs="Trebuchet MS"/>
          <w:i/>
          <w:i/>
          <w:iCs/>
          <w:sz w:val="16"/>
          <w:szCs w:val="16"/>
        </w:rPr>
      </w:pPr>
      <w:r>
        <w:rPr>
          <w:rFonts w:cs="Trebuchet MS"/>
          <w:i/>
          <w:iCs/>
          <w:sz w:val="16"/>
          <w:szCs w:val="16"/>
        </w:rPr>
        <w:t>Pozn.: Použijte tolikrát, kolik bude členů týmu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16"/>
        </w:rPr>
      </w:pPr>
      <w:r>
        <w:rPr>
          <w:rFonts w:cs="Calibri" w:ascii="Calibri" w:hAnsi="Calibri"/>
          <w:i/>
          <w:iCs/>
          <w:sz w:val="22"/>
          <w:szCs w:val="16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2"/>
          <w:szCs w:val="44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 xml:space="preserve">Zajištění seminářů a konference zaměřených na výměnu zkušeností a rozvoj 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44"/>
        </w:rPr>
        <w:t>metodického zázemí environmentálních subjektů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" w:name="__Fieldmark__8_3449749552"/>
            <w:bookmarkStart w:id="17" w:name="__Fieldmark__8_3449749552"/>
            <w:bookmarkEnd w:id="1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" w:name="__Fieldmark__10_3449749552"/>
            <w:bookmarkStart w:id="19" w:name="__Fieldmark__10_3449749552"/>
            <w:bookmarkEnd w:id="1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" w:name="__Fieldmark__11_3449749552"/>
            <w:bookmarkStart w:id="21" w:name="__Fieldmark__11_3449749552"/>
            <w:bookmarkEnd w:id="2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2" w:name="__Fieldmark__12_3449749552"/>
            <w:bookmarkStart w:id="23" w:name="__Fieldmark__12_3449749552"/>
            <w:bookmarkEnd w:id="2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" w:name="__Fieldmark__14_3449749552"/>
            <w:bookmarkStart w:id="25" w:name="__Fieldmark__14_3449749552"/>
            <w:bookmarkEnd w:id="2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15_3449749552"/>
            <w:bookmarkStart w:id="27" w:name="__Fieldmark__15_3449749552"/>
            <w:bookmarkEnd w:id="2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2"/>
          <w:szCs w:val="44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 xml:space="preserve">Zajištění seminářů a konference zaměřených na výměnu zkušeností a rozvoj 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44"/>
        </w:rPr>
        <w:t>metodického zázemí environmentálních subjektů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8" w:name="__Fieldmark__16_3449749552"/>
            <w:bookmarkStart w:id="29" w:name="__Fieldmark__16_3449749552"/>
            <w:bookmarkEnd w:id="2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0" w:name="__Fieldmark__39_3449749552"/>
            <w:bookmarkStart w:id="31" w:name="__Fieldmark__39_3449749552"/>
            <w:bookmarkEnd w:id="3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sz w:val="22"/>
          <w:szCs w:val="44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44"/>
        </w:rPr>
        <w:t xml:space="preserve">Zajištění seminářů a konference zaměřených na výměnu zkušeností a rozvoj </w:t>
      </w:r>
    </w:p>
    <w:p>
      <w:pPr>
        <w:pStyle w:val="Normal"/>
        <w:ind w:right="-11" w:hanging="0"/>
        <w:jc w:val="center"/>
        <w:rPr>
          <w:rFonts w:ascii="Calibri" w:hAnsi="Calibri" w:cs="Arial"/>
          <w:b/>
          <w:b/>
          <w:color w:val="0D0D0D"/>
          <w:sz w:val="22"/>
        </w:rPr>
      </w:pPr>
      <w:r>
        <w:rPr>
          <w:rFonts w:cs="Calibri" w:ascii="Calibri" w:hAnsi="Calibri"/>
          <w:b/>
          <w:sz w:val="22"/>
          <w:szCs w:val="44"/>
        </w:rPr>
        <w:t>metodického zázemí environmentálních subjektů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color w:val="0D0D0D"/>
          <w:sz w:val="22"/>
          <w:lang w:eastAsia="en-US"/>
        </w:rPr>
      </w:pPr>
      <w:r>
        <w:rPr>
          <w:rFonts w:cs="Arial" w:ascii="Calibri" w:hAnsi="Calibri"/>
          <w:b/>
          <w:color w:val="0D0D0D"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35:00Z</dcterms:created>
  <dc:creator>Dimi3</dc:creator>
  <dc:description/>
  <cp:keywords/>
  <dc:language>en-US</dc:language>
  <cp:lastModifiedBy>Dimi3</cp:lastModifiedBy>
  <cp:lastPrinted>2013-06-28T10:12:00Z</cp:lastPrinted>
  <dcterms:modified xsi:type="dcterms:W3CDTF">2015-06-05T09:59:00Z</dcterms:modified>
  <cp:revision>98</cp:revision>
  <dc:subject/>
  <dc:title>Z A D Á V A C Í   D O K U M E N T A C E</dc:title>
</cp:coreProperties>
</file>