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splnění technické kvalif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0"/>
        </w:rPr>
        <w:t>podle § 79 odst. 2 písm. b) zákona č. 134/2016 Sb., o zadávání veřejných zakázek, ve znění pozdějších předpisů (dále jen „ZZVZ“)</w:t>
      </w:r>
    </w:p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účastník zadávacího řízení splňuje technickou kvalifikaci požadovanou v rámci zadávacího říze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eznam významných služeb podle § 79 odst. 2 písm. b) ZZV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</w:t>
      </w:r>
      <w:r>
        <w:rPr>
          <w:rFonts w:cs="Arial" w:ascii="Arial" w:hAnsi="Arial"/>
          <w:b/>
          <w:sz w:val="20"/>
          <w:szCs w:val="20"/>
        </w:rPr>
        <w:t>v uplynulých 3 letech</w:t>
      </w:r>
      <w:r>
        <w:rPr>
          <w:rFonts w:cs="Arial" w:ascii="Arial" w:hAnsi="Arial"/>
          <w:sz w:val="20"/>
          <w:szCs w:val="20"/>
        </w:rPr>
        <w:t xml:space="preserve"> před zahájením zadávacího řízení byly účastníkem zadávacího řízení realizovány níže specifikované významné služby v minimálně následujícím rozsah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služba byla poskytována po dobu alespoň dvanáct po sobě jdoucích kalendářních měsíc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dvě služby z celkových pěti se týkaly převozu peněz, přičemž každá z těchto dvou služeb byla v celkové hodnotě alespoň 6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000 Kč bez DPH za 12 za dvanáct po sobě jdoucích kalendářních měsíců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poň tři služby z celkových pěti se týkaly fyzické ostrahy budov, přičemž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aždá z těchto tří služeb byla poskytována zároveň alespoň na třech samostatných objektech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á z těchto tří služeb byla v hodnotě alespoň 3.000.000 Kč bez DPH za dvanáct po sobě jdoucích kalendářních měsíců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lespoň jedna z těchto služeb byla poskytována v objektu kategorie minimálně tajné ve smyslu ustanovení § 25 odst. 1 písm. b) zákona o ochraně utajovaných informací, typu 2 dle ustanovení čl. 3 odst. 3. 3. přílohy č. 1 vyhlášky Národního bezpečnostního úřadu č. 528/2005 Sb., o fyzické bezpečnosti a certifikaci technických prostředků, ve znění pozdějších předpisů,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lespoň jedna z těchto služeb zahrnovala poskytování fyzické ostrahy s velínem obsluhujícím minimálně 20 kamer (CCTV), 650 prvků EZS a 200 prvků EPS (může se jednat o tutéž referenci jako v písm. c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dodávek:</w:t>
      </w:r>
    </w:p>
    <w:tbl>
      <w:tblPr>
        <w:tblStyle w:val="Mkatabulky"/>
        <w:tblW w:w="13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2798"/>
        <w:gridCol w:w="2880"/>
        <w:gridCol w:w="2380"/>
        <w:gridCol w:w="2105"/>
        <w:gridCol w:w="2677"/>
      </w:tblGrid>
      <w:tr>
        <w:trPr>
          <w:trHeight w:val="1392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lužba č.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(podrobně)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(ve formátu MM/RRRR - MM/RRRR)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nanční objem předmětu plnění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439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516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516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>
          <w:trHeight w:val="516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310793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Spacing"/>
      <w:tabs>
        <w:tab w:val="clear" w:pos="708"/>
        <w:tab w:val="left" w:pos="1501" w:leader="none"/>
      </w:tabs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e29f1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f56"/>
    <w:rPr/>
  </w:style>
  <w:style w:type="character" w:styleId="Nadpis1Char" w:customStyle="1">
    <w:name w:val="Nadpis 1 Char"/>
    <w:basedOn w:val="DefaultParagraphFont"/>
    <w:link w:val="Heading1"/>
    <w:qFormat/>
    <w:rsid w:val="008e29f1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9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9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d11a79"/>
    <w:rPr>
      <w:sz w:val="20"/>
      <w:szCs w:val="20"/>
    </w:rPr>
  </w:style>
  <w:style w:type="character" w:styleId="Annotationreference">
    <w:name w:val="annotation reference"/>
    <w:uiPriority w:val="99"/>
    <w:qFormat/>
    <w:rsid w:val="00d11a7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79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7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0f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4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9a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d11a7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0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3:00Z</dcterms:created>
  <dc:creator/>
  <dc:description/>
  <dc:language>en-US</dc:language>
  <cp:lastModifiedBy/>
  <dcterms:modified xsi:type="dcterms:W3CDTF">2017-10-31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