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spacing w:lineRule="auto" w:line="240" w:before="0" w:after="0"/>
              <w:ind w:left="0" w:right="-2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jištění bezpečnostních služeb pro Ministerstvo životního prostředí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c. Jiří Bednář, bezpečnostní ředitel a ředitel oboru bezpečnosti a krizového řízení</w:t>
            </w:r>
          </w:p>
        </w:tc>
      </w:tr>
      <w:tr>
        <w:trPr>
          <w:trHeight w:val="41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ník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ník je malým nebo středním podnikem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3401"/>
        <w:gridCol w:w="3300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 DP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s DPH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4 rok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3401"/>
        <w:gridCol w:w="3300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v hodinách potřebná k navýšení pracovníků až o 10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v hodinách potřebná k navýšení pracovníků až o 20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9"/>
        <w:gridCol w:w="3403"/>
        <w:gridCol w:w="3305"/>
      </w:tblGrid>
      <w:tr>
        <w:trPr>
          <w:trHeight w:val="14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bookmarkStart w:id="1" w:name="_GoBack"/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plní účastník</w:t>
            </w:r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3b2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33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3b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2f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7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37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7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33b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b33b2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37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7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7:00Z</dcterms:created>
  <dc:creator/>
  <dc:description/>
  <dc:language>en-US</dc:language>
  <cp:lastModifiedBy/>
  <dcterms:modified xsi:type="dcterms:W3CDTF">2017-10-31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