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ervisní a systémová podpora ICT infrastruktury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  <w:bookmarkStart w:id="1" w:name="_GoBack"/>
      <w:bookmarkEnd w:id="1"/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2</Pages>
  <Words>419</Words>
  <Characters>2477</Characters>
  <CharactersWithSpaces>2891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cp:lastPrinted>2016-11-11T07:58:00Z</cp:lastPrinted>
  <dcterms:modified xsi:type="dcterms:W3CDTF">2017-10-27T09:1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