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sní a systémová podpora ICT infrastruktury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10-27T09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