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xxxxxxxxxxxxxx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: 1150/7/2017</w:t>
        <w:tab/>
        <w:t>Výtisk č. 1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kytování služeb P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 objekt Praha Kamýk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32"/>
        </w:rPr>
      </w:pPr>
      <w:r>
        <w:rPr>
          <w:rFonts w:cs="Arial" w:ascii="Arial" w:hAnsi="Arial"/>
          <w:b/>
          <w:bCs/>
          <w:iCs/>
          <w:sz w:val="20"/>
          <w:szCs w:val="32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Mgr. Mark Rieder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ČNB Praha, č. účtu: 54132041/0710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stupce pro věcná jednání: </w:t>
        <w:tab/>
        <w:tab/>
        <w:t>Ing. Jan Šparlinek, manažer bezpečnosti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>(tel. 605 203 957, e-mail: sparlinek@chmi.c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ále jen </w:t>
      </w:r>
      <w:bookmarkStart w:id="0" w:name="NAME"/>
      <w:bookmarkEnd w:id="0"/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: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zapsaná v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ále jen </w:t>
      </w:r>
      <w:bookmarkStart w:id="1" w:name="OTHERHAND"/>
      <w:bookmarkEnd w:id="1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Tato</w:t>
      </w:r>
      <w:r>
        <w:rPr>
          <w:rFonts w:cs="Arial" w:ascii="Arial" w:hAnsi="Arial"/>
          <w:bCs/>
          <w:sz w:val="20"/>
        </w:rPr>
        <w:t xml:space="preserve"> smlouv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uzavřena ve smyslu ustanovení § 1746 odst. 2. zákona č. 89/2012 Sb., občanský zákoník, ve znění pozdějších předpisů (dále jen „</w:t>
      </w:r>
      <w:r>
        <w:rPr>
          <w:rFonts w:cs="Arial" w:ascii="Arial" w:hAnsi="Arial"/>
          <w:b/>
          <w:sz w:val="20"/>
        </w:rPr>
        <w:t>Občanský zákoník</w:t>
      </w:r>
      <w:r>
        <w:rPr>
          <w:rFonts w:cs="Arial" w:ascii="Arial" w:hAnsi="Arial"/>
          <w:sz w:val="20"/>
        </w:rPr>
        <w:t>“) a ve smyslu § 56 zákona č. 134/2016 Sb., o zadávání veřejných zakázek, ve znění pozdějších předpisů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Předmět Smlouvy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oskytovatele zajistit přenos poplachového signálu z níže specifikovaného objektu Objednatele na pult centrální ochrany (dále též „</w:t>
      </w:r>
      <w:r>
        <w:rPr>
          <w:rFonts w:cs="Arial" w:ascii="Arial" w:hAnsi="Arial"/>
          <w:b/>
          <w:sz w:val="20"/>
          <w:szCs w:val="20"/>
        </w:rPr>
        <w:t>PCO</w:t>
      </w:r>
      <w:r>
        <w:rPr>
          <w:rFonts w:cs="Arial" w:ascii="Arial" w:hAnsi="Arial"/>
          <w:sz w:val="20"/>
          <w:szCs w:val="20"/>
        </w:rPr>
        <w:t xml:space="preserve">“), nepřetržitě systémem PCO monitorovat elektronický poplachový systém v objektu Objednatele, při přijetí poplachového signálu zajistit provedení zásahu (tj. uskutečnění postupů specifikovaných Zásahovým plánem,) a podle požadavků Objednatele dostřežení objektu. 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Poskytovatel v součinnosti s Objednavatelem po podepsání smlouvy společně vyhotoví 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podepíší Zásahový plán.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h bude proveden při těchto typech poplachu: vloupání, sabotáž, výpadek sítě AC/DC, technologické poplachy. Podrobnosti určuje Zásahový plán. Doba zásahu nesmí přesáhnout 20 minut od obdrženého signálu o poplachu.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rovádět realizaci předmětu Smlouvy na svůj náklad, nebezpečí a vlastními silami.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se zavazuje zaplatit za poskytnuté služby cenu dle čl. 3 této Smlouvy a způsobem dle čl. 4, této Smlouvy.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měsíčně zasílat na email uvedený v čl. 4 měsíčně výpis událostí. Dále též je povinen provádět periodický funkční test PCO. </w:t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sty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Doba a místo </w:t>
      </w:r>
      <w:r>
        <w:rPr>
          <w:rFonts w:cs="Arial" w:ascii="Arial" w:hAnsi="Arial"/>
          <w:b/>
          <w:sz w:val="20"/>
        </w:rPr>
        <w:t>plnění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budou poskytovány v období  od 24. 1. 2018  do 23. 1. 2022. 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areál Objednatele s objekty na adrese </w:t>
      </w:r>
      <w:r>
        <w:rPr>
          <w:rFonts w:cs="Arial" w:ascii="Arial" w:hAnsi="Arial"/>
          <w:color w:val="000000"/>
          <w:sz w:val="20"/>
        </w:rPr>
        <w:t xml:space="preserve">Generála Šišky 942/1, 143 00 </w:t>
        <w:br/>
        <w:t>Praha – Kamýk.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služby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ena za poskytování služeb se sjednává takto: </w:t>
      </w:r>
      <w:r>
        <w:rPr>
          <w:rFonts w:cs="Arial" w:ascii="Arial" w:hAnsi="Arial"/>
          <w:iCs/>
          <w:sz w:val="20"/>
          <w:highlight w:val="yellow"/>
        </w:rPr>
        <w:t>(doplní Poskytovatel)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19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šální měsíční cena za dohodnuté služ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ýjezdu na základě vyhlášení Poplachu (je-li zpoplatně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marného výjez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řežení objektu, cena za jednoho bezpečnostního pracovníka / 1 hodina jeho služ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</w:tbl>
    <w:p>
      <w:pPr>
        <w:pStyle w:val="BodyTextIndent1"/>
        <w:tabs>
          <w:tab w:val="clear" w:pos="709"/>
          <w:tab w:val="left" w:pos="1701" w:leader="none"/>
        </w:tabs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ny uvedené v této Smlouvě bude uplatněna dle zákona č. 235/2004 Sb., o dani z přidané hodnoty, ve znění pozdějších předpisů, aktuální sazba daně z přidané hodnoty.</w:t>
      </w:r>
    </w:p>
    <w:p>
      <w:pPr>
        <w:pStyle w:val="BodyTextIndent1"/>
        <w:tabs>
          <w:tab w:val="clear" w:pos="709"/>
          <w:tab w:val="left" w:pos="0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tabs>
          <w:tab w:val="clear" w:pos="709"/>
          <w:tab w:val="left" w:pos="0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 a fakturace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Celkové ceny dle ustanovení odst. 3.1. čl. 3, této Smlouvy vzniká řádným provedením  služeb podle čl. 1 této Smlouvy.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 na měsíční fakturaci vždy k 5. dni v měsíci následujícím po měsíci, kdy byly služby poskytnuty. 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bezhotovostně převodním příkazem ve prospěch účtu Poskytovatele uvedeného u identifikace Smluvních stran v úvodu této Smlouvy.</w:t>
      </w:r>
    </w:p>
    <w:p>
      <w:pPr>
        <w:pStyle w:val="BodyTextIndent1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tyto náležitosti: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faktury a její číslo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Poskytovatele včetně IČO a DIČ</w:t>
      </w:r>
    </w:p>
    <w:p>
      <w:pPr>
        <w:pStyle w:val="Zkladntextodsazen2"/>
        <w:numPr>
          <w:ilvl w:val="0"/>
          <w:numId w:val="10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cena bez </w:t>
      </w:r>
      <w:r>
        <w:rPr>
          <w:rFonts w:cs="Arial" w:ascii="Arial" w:hAnsi="Arial"/>
          <w:sz w:val="20"/>
        </w:rPr>
        <w:t>DPH</w:t>
      </w:r>
      <w:r>
        <w:rPr>
          <w:rFonts w:cs="Arial" w:ascii="Arial" w:hAnsi="Arial"/>
          <w:sz w:val="20"/>
          <w:lang w:val="cs-CZ"/>
        </w:rPr>
        <w:t>, DPH, cena s DPH</w:t>
      </w:r>
      <w:r>
        <w:rPr>
          <w:rFonts w:cs="Arial" w:ascii="Arial" w:hAnsi="Arial"/>
          <w:sz w:val="20"/>
        </w:rPr>
        <w:t xml:space="preserve"> a 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značené datum zdanitelného plnění</w:t>
      </w:r>
      <w:r>
        <w:rPr>
          <w:rFonts w:cs="Arial" w:ascii="Arial" w:hAnsi="Arial"/>
          <w:bCs/>
          <w:sz w:val="20"/>
        </w:rPr>
        <w:t>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é období poskytování služeb,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uvedené v záhlaví této Smlouvy,</w:t>
      </w:r>
    </w:p>
    <w:p>
      <w:pPr>
        <w:pStyle w:val="Zkladntextodsazen2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slušný daňový doklad nebude obsahovat potřebné náležitosti, je Objednatel oprávněn ve lhůtě splatnosti vrátit takový doklad Poskytovateli k doplnění. V takovém případě se ruší lhůta splatnosti a nová lhůta začne plynout ode dne doručení opraveného daňového dokladu Objednateli.</w:t>
      </w:r>
    </w:p>
    <w:p>
      <w:pPr>
        <w:pStyle w:val="Zkladntextodsazen2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je 30 dní ode dne jejího prokazatelného doručení Objednateli. </w:t>
      </w:r>
    </w:p>
    <w:p>
      <w:pPr>
        <w:pStyle w:val="Zkladntextodsazen2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BodyTextIndent1"/>
        <w:numPr>
          <w:ilvl w:val="1"/>
          <w:numId w:val="14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skytovatel nezajistí připojení k PCO nebo toto připojení v rozporu s touto Smlouvou přestane poskytovat, má Objednatel právo účtovat Poskytovateli smluvní pokutu ve výši 5.000,- Kč za každý i započatý den prodlení.</w:t>
      </w:r>
    </w:p>
    <w:p>
      <w:pPr>
        <w:pStyle w:val="BodyTextIndent1"/>
        <w:numPr>
          <w:ilvl w:val="1"/>
          <w:numId w:val="14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skytovatel nedodrží při provádění zásahu dojezdový čas v délce nanejvýš 20 minut od vyhlášení poplachu, nemá Poskytovatel nárok na zaplacení výjezdu.</w:t>
      </w:r>
    </w:p>
    <w:p>
      <w:pPr>
        <w:pStyle w:val="BodyTextIndent1"/>
        <w:numPr>
          <w:ilvl w:val="1"/>
          <w:numId w:val="14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orušení jakékoliv smluvní povinnosti Poskytovatele, pro kterou není ve Smlouvě stanovena specifická smluvní pokuta, a k jejímu splnění Poskytovatelem nedojde ani v dodatečné přiměřené lhůtě poskytnuté Objednatelem (nevylučuje-li to charakter porušené povinnosti), uhradí Poskytovatel Objednateli smluvní pokutu ve výši 1.000,- Kč za každý jednotlivý případ porušení takové povinnosti, resp. den trvání závadného stavu. </w:t>
      </w:r>
    </w:p>
    <w:p>
      <w:pPr>
        <w:pStyle w:val="BodyTextIndent1"/>
        <w:numPr>
          <w:ilvl w:val="1"/>
          <w:numId w:val="14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rodlení Objednatele s úhradou faktury – daňového dokladu, nebo její části, je Poskytovatel oprávněn požadovat na Objednateli zaplacení úroku z prodlení v zákonné výši.</w:t>
      </w:r>
    </w:p>
    <w:p>
      <w:pPr>
        <w:pStyle w:val="BodyTextIndent1"/>
        <w:numPr>
          <w:ilvl w:val="1"/>
          <w:numId w:val="14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koliv smluvní pokuta je splatná do třiceti dnů ode dne doručení oprávněně vystaveného vyúčtování smluvní pokuty druhé straně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Smluvních stran</w:t>
      </w:r>
    </w:p>
    <w:p>
      <w:pPr>
        <w:pStyle w:val="Styl1"/>
        <w:numPr>
          <w:ilvl w:val="1"/>
          <w:numId w:val="14"/>
        </w:numPr>
        <w:tabs>
          <w:tab w:val="clear" w:pos="993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: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výzvu Objednatele převzít podkladovou dokumentaci a další případné informace nutné pro provedení služeb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t převzatou dokumentaci, kterou použije pouze k poskytnutí služeb souvisejícím s předmětem Smlouvy, a k její ochraně zavázat i své zaměstnance a osoby, se kterými bude spolupracovat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čas informovat Objednatele o všech nedostatcích a závadách technického a právního charakteru, které by mohly ohrozit plnění jeho povinností vyplývajících z této Smlouvy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předmětu Smlouvy postupovat s odbornou péčí, dodržovat právní předpisy, technické normy a podmínky této Smlouvy, řídit se výchozími podklady Objednatele, pokyny Objednatele, zápisy a dohodami oprávněných pracovníků Smluvních stran (případně i rozhodnutími a vyjádřeními</w:t>
      </w:r>
      <w:r>
        <w:rPr>
          <w:rFonts w:cs="Arial" w:ascii="Arial" w:hAnsi="Arial"/>
          <w:sz w:val="20"/>
          <w:szCs w:val="20"/>
        </w:rPr>
        <w:t xml:space="preserve"> kompetentních orgánů státní správy)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Objednateli veškerou dokumentaci poskytnutou pro výkon služeb nejpozději ke dni ukončení této Smlouvy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ástupci Objednatele výkon odborného dozoru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pokynu Objednatele nečinit žádné právní úkony jménem Objednatele ve vztahu k třetím osobám,</w:t>
      </w:r>
    </w:p>
    <w:p>
      <w:pPr>
        <w:pStyle w:val="Styl1"/>
        <w:numPr>
          <w:ilvl w:val="0"/>
          <w:numId w:val="5"/>
        </w:numPr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informace získané při poskytování služeb nevyužívat pro svoji další obchodní činnost nebo pro činnost třetích osob.</w:t>
      </w:r>
    </w:p>
    <w:p>
      <w:pPr>
        <w:pStyle w:val="Styl1"/>
        <w:numPr>
          <w:ilvl w:val="1"/>
          <w:numId w:val="14"/>
        </w:numPr>
        <w:tabs>
          <w:tab w:val="clear" w:pos="993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poskytnout Poskytovateli potřebnou součinnost při plnění jeho závazků podle této Smlouvy.</w:t>
      </w:r>
    </w:p>
    <w:p>
      <w:pPr>
        <w:pStyle w:val="Styl1"/>
        <w:numPr>
          <w:ilvl w:val="1"/>
          <w:numId w:val="14"/>
        </w:numPr>
        <w:tabs>
          <w:tab w:val="clear" w:pos="993"/>
        </w:tabs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a Poskytovatel se zavazují, že:</w:t>
      </w:r>
    </w:p>
    <w:p>
      <w:pPr>
        <w:pStyle w:val="Styl1"/>
        <w:numPr>
          <w:ilvl w:val="0"/>
          <w:numId w:val="5"/>
        </w:numPr>
        <w:tabs>
          <w:tab w:val="clear" w:pos="993"/>
        </w:tabs>
        <w:spacing w:lineRule="auto" w:line="360" w:before="0" w:after="0"/>
        <w:ind w:left="993" w:hanging="42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bchodní a technické informace, know-how, osobní údaje a data, které jim byly svěřeny druhou Smluvní stranou, nezpřístupní třetím osobám bez písemného souhlasu druhé Smluvní strany a nepoužijí tyto informace ani pro jiné účely, než pro plnění podmínek této Smlouvy,</w:t>
      </w:r>
    </w:p>
    <w:p>
      <w:pPr>
        <w:pStyle w:val="Styl1"/>
        <w:numPr>
          <w:ilvl w:val="1"/>
          <w:numId w:val="14"/>
        </w:numPr>
        <w:tabs>
          <w:tab w:val="clear" w:pos="993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sz w:val="20"/>
          <w:szCs w:val="20"/>
        </w:rPr>
        <w:t>Poskytovatel a Objednatel odpovídají za dodržení tohoto závazku všemi zaměstnanci i po skončení této Smlouvy a zavazují se přijmout ve vztahu ke svým zaměstnancům odpovídající pracovněprávní opatření.</w:t>
      </w:r>
    </w:p>
    <w:p>
      <w:pPr>
        <w:pStyle w:val="Styl1"/>
        <w:numPr>
          <w:ilvl w:val="0"/>
          <w:numId w:val="0"/>
        </w:numPr>
        <w:tabs>
          <w:tab w:val="clear" w:pos="993"/>
        </w:tabs>
        <w:spacing w:lineRule="auto" w:line="360" w:before="0" w:after="0"/>
        <w:ind w:left="432" w:hanging="4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škodu, která vznikne porušením jeho povinností či obecně platných předpisů při plnění předmětu Smlouvy Objednateli i třetím osobám, a to v plné výši bez ohledu na smluvní pokutu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ři vzniku škody, jež je ve zřejmé příčinné souvislosti se službami poskytovanými Poskytovatelem, oprávněn neprodleně informovat příslušné oddělení Policie České republiky a příslušného pracovníka Poskytovatele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Uplatňuje-li Objednatel náhradu škody u Poskytovatele, uplatní ji písemně do deseti dnů od vzniku škody, přičemž požadavek musí obsahovat zejména tyto úda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a způsob vzniku škody, svědecké dolože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ý odhad výše šk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ěpodobnou příčinu vzniku šk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oddělení Policie České republiky událost šetř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m Objednatel spatřuje odpovědnost Poskytovatele za vznik škody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, výpověď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může být ukončena mezi smluvními stranami na základě výpovědi bez udání důvodu. Výpovědní lhůta činí čtyři (4) měsíce a počíná běžet počátkem měsíce následujícího po měsíci, v němž byla výpověď doručena druhé smluvní straně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odstoupit od Smlouvy, pokud ze strany Poskytovatele dojde k podstatnému porušení této Smlouvy. Smluvní strany se dohodly, že za podstatné porušení Smlouvy bude považováno zejména:</w:t>
      </w:r>
      <w:bookmarkStart w:id="2" w:name="_Ref374723827"/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oždění s provedením zásahu o více než 4 hod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adek připojení k PCO delší než jeden de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1560" w:hanging="993"/>
        <w:jc w:val="both"/>
        <w:rPr/>
      </w:pPr>
      <w:r>
        <w:rPr>
          <w:rFonts w:cs="Arial" w:ascii="Arial" w:hAnsi="Arial"/>
          <w:sz w:val="20"/>
        </w:rPr>
        <w:t xml:space="preserve">jestliže zjistí, že </w:t>
      </w:r>
      <w:bookmarkEnd w:id="2"/>
      <w:r>
        <w:rPr>
          <w:rFonts w:cs="Arial" w:ascii="Arial" w:hAnsi="Arial"/>
          <w:sz w:val="20"/>
        </w:rPr>
        <w:t>Poskytovatel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zel, dával, přijímal nebo zprostředkovával určit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zkresloval jakékoliv skutečnosti za účelem ovlivnění zadávacího řízení nebo provádění Smlouvy ke škodě Kupujícího, včetně užití podvodných praktik k potlačení a snížení výhod volné a otevřené soutěže.</w:t>
      </w:r>
    </w:p>
    <w:p>
      <w:pPr>
        <w:pStyle w:val="Slodstavec"/>
        <w:numPr>
          <w:ilvl w:val="1"/>
          <w:numId w:val="14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en-US" w:eastAsia="en-US"/>
        </w:rPr>
        <w:t xml:space="preserve"> je oprávněn odstoupit od Smlouvy jestliže Objednatel bude v prodlení s uhrazením faktury delším než 30 dnů po splatnosti.</w:t>
      </w:r>
    </w:p>
    <w:p>
      <w:pPr>
        <w:pStyle w:val="Slodstavec"/>
        <w:numPr>
          <w:ilvl w:val="1"/>
          <w:numId w:val="14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V ostatních případech se odstoupení od Smlouvy se řídí příslušnými ustanoveními Občanského zákoníku. </w:t>
      </w:r>
    </w:p>
    <w:p>
      <w:pPr>
        <w:pStyle w:val="Slodstavec"/>
        <w:numPr>
          <w:ilvl w:val="1"/>
          <w:numId w:val="14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skytovatel je povinen řídit se touto Smlouvou, požadavky Objednatele, zadávacími podmínkami na veřejnou zakázku a obecně závaznými právními předpisy. Jestliže Poskytovatel tyto povinnosti vyplývající ze Smlouvy poruší a nezjedná nápravu ani v dodatečné přiměřené lhůtě, jedná se o podstatné porušení Smlouvy ze strany Poskytovatel a Objednatel má právo od Smlouvy odstoupit.</w:t>
      </w:r>
    </w:p>
    <w:p>
      <w:pPr>
        <w:pStyle w:val="Slodstavec"/>
        <w:numPr>
          <w:ilvl w:val="1"/>
          <w:numId w:val="14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 případě odstoupení jsou si Smluvní strany povinny vrátit vše, co v souvislosti s plněním Smlouvy obdržely.</w:t>
      </w:r>
    </w:p>
    <w:p>
      <w:pPr>
        <w:pStyle w:val="Slodstavec"/>
        <w:numPr>
          <w:ilvl w:val="1"/>
          <w:numId w:val="14"/>
        </w:numPr>
        <w:spacing w:lineRule="auto" w:line="360"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končením této Smlouvy není dotčena platnost kteréhokoliv ustanovení Smlouvy, jež má výslovně či implicitně přetrvat po ukončení Smlouvy či vstoupit v platnost při nebo po ukončení Smlouvy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osobních údajů</w:t>
      </w:r>
    </w:p>
    <w:p>
      <w:pPr>
        <w:pStyle w:val="Smlouvaheading2"/>
        <w:numPr>
          <w:ilvl w:val="0"/>
          <w:numId w:val="0"/>
        </w:numPr>
        <w:tabs>
          <w:tab w:val="clear" w:pos="567"/>
        </w:tabs>
        <w:spacing w:lineRule="auto" w:line="360"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ovatel se zavazuje po celou dobu plnění předmětu Smlouvy ochraňovat poskytnuté osobní údaje a nakládat s nimi plně v souladu s příslušnými právními předpisy, a to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i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po</w:t>
      </w:r>
      <w:r>
        <w:rPr>
          <w:sz w:val="20"/>
        </w:rPr>
        <w:t> </w:t>
      </w:r>
      <w:r>
        <w:rPr>
          <w:color w:val="000000"/>
          <w:sz w:val="20"/>
          <w:szCs w:val="20"/>
        </w:rPr>
        <w:t>ukončení Smlouvy. Poskytovatel se zavazuje, že nezpřístupní poskytnuté osobní údaje jakoukoliv formou třetí straně, a k témuž je povinen zavázat i své zaměstnanc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uto Smlouvu lze měnit anebo doplňovat pouze písemnými dodatky takto označovanými 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Cs/>
          <w:sz w:val="20"/>
        </w:rPr>
        <w:t>číslovanými vzestupnou řadou po dohodě obou Smluvních stran a podepsanými oběma Smluvními stranami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Tato Smlouva se bude řídit právním řádem České republiky, jakož i některými dalšími zvláštními právními předpisy upravujícími závazné podmínky ve vztahu k předmětu plnění této Smlouvy. 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iCs/>
          <w:sz w:val="20"/>
        </w:rPr>
        <w:t>Pokud bude jakékoliv ustanovení této Smlouvy uznáno neplatným či nevymahatelným, zbývající část Smlouvy zůstane nadále plně v platnosti a účinnosti, pokud zůstane funkčním nástrojem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Cs/>
          <w:sz w:val="20"/>
        </w:rPr>
        <w:t>dosažení záměrů obou Smluvních stran. Smluvní strany dále souhlasí s tím, že nahradí neplatná a nevykonatelná ustanovení vzájemně přijatelným platným, zákonným a vykonatelným ustanovením, které bude odrážet záměry Smluvních stran obsažené v původním ustanovení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berou na vědomí, že ČHMÚ je bez ohledu na rozhodné právo dohody povinným subjektem ve smyslu § 2 odst. 1 zákona č. 340/2015 Sb. o registru smluv (dále jen „Zákon o registru“) a tato dohoda a její související dodatky budou zveřejněny ze strany ČHMÚ v registru smluv v souladu s ustanovením § 5 příslušného zákona do 30 dnů od podpisu smluvních stran. Pokud se na obsah dohody a její části vztahuje výjimka z povinnosti uveřejnění na základě ustanovení § 3 zákona o registru smluv, potom si ČHMÚ, jako povinný subjekt a účastník smluvního vztahu, tímto vyhrazuje právo určit rozsah znečitelnění jejího obsahu s ohledem na výjimky ze zákona o registru smluv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nabývá platnosti dnem podpisu smluvních stran a  účinnosti ke dni 24. 1. 2018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ato Smlouva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omente"/>
        <w:suppressAutoHyphens w:val="true"/>
        <w:spacing w:lineRule="auto" w:line="36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Za Objednavatele</w:t>
        <w:tab/>
        <w:tab/>
        <w:tab/>
        <w:tab/>
        <w:tab/>
        <w:t>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Český hydrometeorologický ústav</w:t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V Praze, dne ……………………………</w:t>
        <w:tab/>
        <w:tab/>
        <w:t>V Praze, dne  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. Mark Rieder, ředitel</w:t>
        <w:tab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8"/>
    </w:rPr>
  </w:style>
  <w:style w:type="character" w:styleId="WW8Num10z3">
    <w:name w:val="WW8Num10z3"/>
    <w:qFormat/>
    <w:rPr>
      <w:rFonts w:ascii="Arial" w:hAnsi="Arial" w:cs="Arial"/>
      <w:b/>
      <w:i w:val="false"/>
      <w:sz w:val="24"/>
      <w:szCs w:val="24"/>
    </w:rPr>
  </w:style>
  <w:style w:type="character" w:styleId="WW8Num10z4">
    <w:name w:val="WW8Num10z4"/>
    <w:qFormat/>
    <w:rPr>
      <w:rFonts w:ascii="Arial" w:hAnsi="Arial" w:cs="Arial"/>
      <w:b/>
      <w:i w:val="false"/>
      <w:sz w:val="22"/>
      <w:szCs w:val="24"/>
    </w:rPr>
  </w:style>
  <w:style w:type="character" w:styleId="WW8Num10z5">
    <w:name w:val="WW8Num10z5"/>
    <w:qFormat/>
    <w:rPr>
      <w:rFonts w:ascii="Arial" w:hAnsi="Arial" w:cs="Arial"/>
      <w:b/>
      <w:i w:val="false"/>
      <w:sz w:val="22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  <w:szCs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  <w:szCs w:val="19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Aria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1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1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1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7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Yu Gothic UI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Yu Gothic UI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Yu Gothic UI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15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12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1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mlsty">
    <w:name w:val="sml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3:00Z</dcterms:created>
  <dc:creator/>
  <dc:description/>
  <dc:language>en-US</dc:language>
  <cp:lastModifiedBy/>
  <dcterms:modified xsi:type="dcterms:W3CDTF">2017-10-31T14:53:00Z</dcterms:modified>
  <cp:revision>1</cp:revision>
  <dc:subject/>
  <dc:title/>
</cp:coreProperties>
</file>