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podle § 2 vyhlášky č. 232/2012 Sb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eřejný zadavatel popíše změn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rPr/>
            </w:pPr>
            <w:r>
              <w:rPr/>
              <w:t>v popisu potřeb, které mají být splněním veřejné zakázky naplněny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rPr/>
            </w:pPr>
            <w:r>
              <w:rPr/>
              <w:t>v popisu předmětu veřejné zakázky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rPr/>
            </w:pPr>
            <w:r>
              <w:rPr/>
              <w:t>vzájemného vztahu předmětu veřejné zakázky a potřeb zadavatele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rPr/>
            </w:pPr>
            <w:r>
              <w:rPr/>
              <w:t>v předpokládaném termínu splnění veřejné zakázky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oproti skutečnostem uvedeným podle §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až d) nemění se. 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opis rizik souvisejících s plněním veřejné zakázky, která zadavatel zohlednil při stanovení zadávacích podmínek. Jde zejména o rizika nerealizace veřejné zakázky, prodlení s plněním veřejné zakázky, snížení kvality plnění, vynaložení dalších finančních nákladů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Realizace této veřejné zakázky je v souladu s USNESENÍM VLÁDY ČESKÉ REPUBLIKY ze dne 14. července 2014 č. 570 k závěrečné souhrnné zprávě Vyhodnocení povodně v červnu 2013, tj. “Přizpůsobit formu výstražných informací cílovým skupinám uživatelů a zvážit vytváření verze výstražné informace upravené pro šíření mediálními prostředky. Zpřehlednit prezentace informací na internetových stránkách, včetně optimalizace stránek pro mobilní telefony. Zabezpečit spolehlivost a dostupnost internetových aplikací za krizových situací a rozšířit možnosti alternativních moderních způsobů šíření dat a informací.“, dále s platnou Zřizovací listinou ČHMÚ ukládající ČHMÚ mimo jiné: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Poskytovat informace o charakteristikách a režimech atmosféry a hydrosféry, poskytovat operativní informace o stavu atmosféry a hydrosféry, předpovědi a výstrahy upozorňující na nebezpečné hydrometeorologické jevy pravidelné informování veřejnosti o kvalitě ovzduší a o aktuálním stavu ozonové vrstvy nad územím České republiky podle zvláštního právního předpisu jako ministerstvem zřízená právnická osoba.“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>a také se Směrnicí o kvalitě vnějšího ovzduší 2008/50/ES a její Přílohou XVI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Pokud by tato veřejná zakázka nebyla realizována, nedošlo by k naplnění povinností zadavatele vyplývajících z USNESENÍ VLÁDY ČESKÉ REPUBLIKY, z jeho zřizovací listin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a ze Směrnice o kvalitě vnějšího ovzduší.</w:t>
            </w:r>
          </w:p>
        </w:tc>
      </w:tr>
      <w:tr>
        <w:trPr>
          <w:trHeight w:val="10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eřejný zadavatel může vymezit varianty naplnění potřeby a zdůvodnění zvolené alternativy veřejné zakázky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arianty zadavatel nevymezuje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eřejný zadavatel může vymezit, do jaké míry ovlivní veřejná zakázka plnění plánovaného cíle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-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adavatel může uvést další informace odůvodňující účelnost veřejné zakázky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-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Odstavecseseznamem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Odstavecseseznamem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Odstavecseseznamem"/>
              <w:ind w:left="0" w:hanging="0"/>
              <w:jc w:val="center"/>
              <w:rPr/>
            </w:pPr>
            <w:r>
              <w:rPr/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ů na seznam významných dodávek. (Veřejný zadavatel povinně vyplní, pokud požadovaná finanční hodnota všech významných dodávek činí v souhrnu minimálně trojnásobek předpokládané hodnoty veřejné zakázky.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 xml:space="preserve">---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u na předložení seznamu techniků či technických útvarů. (Veřejný zadavatel povinně vyplní, pokud požaduje předložení seznamu více než tří techniků či technických útvarů.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Odůvodnění přiměřenosti požadavku na předložení popisu technického vybavení a opatření používaných dodavatelem k zajištění jakosti a popis zařízení nebo vybavení dodavatele určeného k provádění výzkumu. 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u na předložení vzorků, popisů nebo fotografií zboží určeného k dodání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  <w:gridCol w:w="7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/>
            </w:pPr>
            <w:r>
              <w:rPr>
                <w:b/>
              </w:rPr>
              <w:t>Odůvodnění požadavků na technické kvalifikační předpoklady pro plnění veřejné zakázky na služby podle § 3 odst. 2 vyhlášky</w:t>
            </w:r>
          </w:p>
          <w:p>
            <w:pPr>
              <w:pStyle w:val="Odstavecseseznamem"/>
              <w:ind w:left="0" w:hanging="0"/>
              <w:jc w:val="center"/>
              <w:rPr/>
            </w:pPr>
            <w:r>
              <w:rPr/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ů na seznam významných služeb. (Veřejný zadavatel povinně vyplní, pokud požadovaná finanční hodnota všech významných služeb činí v souhrnu minimálně trojnásobek předpokládané hodnoty veřejné zakázky.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 xml:space="preserve">---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Odůvodnění přiměřenosti požadavku na předložení seznamu techniků či technických útvarů. (Veřejný zadavatel povinně vyplní, pokud požaduje předložení seznamu více než tří techniků či technických útvarů.) 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  <w:t xml:space="preserve">Dle § 56 odst. 2 písm. b) zákona č. 137/2006 Sb. v platném znění </w:t>
            </w:r>
            <w:r>
              <w:rPr>
                <w:u w:val="single"/>
              </w:rPr>
              <w:t>zadavatel požaduje</w:t>
            </w:r>
            <w:r>
              <w:rPr/>
              <w:t xml:space="preserve"> prokázání techn. kvalifikačních předpokladů sezamem techniků/řešitelského týmu ve složení minimálně 3 osoby a předložení jejich strukturovaných profesních životopisů vč. příloh (kopie dokladu o vzdělání, čestné prohlášení – podrobně v bodu 3.5 zadávací dokumentace).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davatel toto vyžaduje z důvodu zajištění kvality požadovaného plnění této veřejné zakázky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Odůvodnění přiměřenosti požadavku na předložení popisu technického vybavení a opatření používaných dodavatelem k zajištění jakosti a popis zařízení nebo vybavení dodavatele určeného k provádění výzkumu. 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u na předložení vzorků, popisů nebo fotografií zboží určeného k dodání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obchodních podmínek veřejné zakázky na dodávky a veřejné zakázky na služby podle § 4 vyhlášky</w:t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delší lhůtu splatnosti faktur než 30 dnů.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požadavek bankovní záruky vyšší než je 5 % ceny veřejné zakázky.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požadavek záruční lhůtu delší než 24 měsíců.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bjednatel/kupující je oprávněn odstoupit od smlouvy, jestliže zjistí, že zhotovitel / prodávající:</w:t>
            </w:r>
          </w:p>
          <w:p>
            <w:pPr>
              <w:pStyle w:val="Odstavecseseznamem"/>
              <w:rPr/>
            </w:pPr>
            <w:r>
              <w:rPr/>
              <w:t>- nabízel, dával, přijímal nebo zprostředkovával nějaké hodnoty s cílem ovlivnit chování nebo jednání kohokoliv, ať již státního úředníka nebo někoho jiného, přímo nebo nepřímo, v zadávacím řízení nebo při provádění smlouvy; nebo</w:t>
            </w:r>
          </w:p>
          <w:p>
            <w:pPr>
              <w:pStyle w:val="Odstavecseseznamem"/>
              <w:rPr/>
            </w:pPr>
            <w:r>
              <w:rPr/>
              <w:t xml:space="preserve">- zkresloval skutečnosti za účelem ovlivnění zadávacího řízení nebo provádění smlouvy ke škodě objednatele, včetně užití podvodných praktik k potlačení a snížení výhod volné a otevřené soutěže. </w:t>
            </w:r>
          </w:p>
          <w:p>
            <w:pPr>
              <w:pStyle w:val="Odstavecseseznamem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nnost daná pokyny zřizovatele</w:t>
            </w:r>
          </w:p>
          <w:p>
            <w:pPr>
              <w:pStyle w:val="Normal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Zhotovitel/prodávající bezvýhradně souhlasí se zveřejněním plného znění smlouvy v souladu se zákonem a souvisejícími právními předpisy. Zveřejnění obsahu smlouvy nemůže být považováno za porušení povinnosti mlčenlivosti.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nnost daná pokyny zřizovate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Zákaz střetu zájmů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  <w:t>V případě zjištění neetických praktik uchazeče (nabízení, poskytnutí, přijímání nebo zprostředkování nějakých hodnot nebo výhod s cílem ovlivnit chování nebo jednání kohokoliv přímo nebo nepřímo v zadávacím řízení) či rozporu čestného prohlášení uchazeče a skutečností ověřených zadavatelem na základě spolehlivých informací, případně i na základě využití požádání uchazeče o písemné vysvětlení nebo po přizvání uchazeče pro ústní vysvětlení, vyloučí zadavatel takového uchazeče bezodkladně ze zadávacího řízení.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Při předkládání nabídky musí uchazeč předložit čestné prohlášení o neexistenci střetu zájmů a v něm prohlásit, že není v zadávacím řízení ovlivněn přímo ani nepřímo střetem zájmů ve vztahu k zadavateli, ani k subjektům podílejícím se na přípravě tohoto zadávacího řízení, jakož i že nemá žádné zvláštní spojení s těmito osobami (např. majetkové, personální).“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nnost daná pokyny zřizovatel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Odstavecseseznamem"/>
        <w:ind w:left="0" w:hanging="0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podle § 5 vyhlášky</w:t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podmínk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technické podmín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>Kompletní řešení mobilních aplikací vývojem/vytvořením jednotného backendu všech aplikací, který bude agregovat veškeré informace a data dle požadavků zadavatele a následně jejich postupný vývoj na 3 platformách – Android 4.1 a vyšší, iOS 9 a vyšší a Windows mobile 10 a vyšší, přičemž aplikace budou dostupné přes oficiální distribuci, tzn. Google Play, App Store a Microsoft Store. Podrobně uvedeno v příloze č. 5 zadávací dokumentace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 xml:space="preserve">Zadavatel stanovil technické podmínky s ohledem na specifický předmět plnění této veř. zakázky tak, aby mohlo být eliminováno riziko nefunkčnosti plnění vybraného uchazeče a současně aby byla zajištěna dostupnost předmětu plnění co nejširšímu okruhu a počtu uživatelů. </w:t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podle § 6 vyhlášky</w:t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dnotící kritérium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ůvodnění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jnižší nabídková cena.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Kritérium nejnižší nabídková cena je v tomto případě nejvhodnější základní hodnotící  kritérium s ohledem na předmět plnění veřejné zakázky.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předpokládané hodnoty veřejné zakázky podle § 7 vyhlášky</w:t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10.300.000 Kč bez DPH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+ 1.500.000 Kč bez DPH jako možnost využití opčního práva</w:t>
            </w:r>
          </w:p>
          <w:p>
            <w:pPr>
              <w:pStyle w:val="Odstavecseseznamem"/>
              <w:ind w:left="0" w:hanging="0"/>
              <w:rPr>
                <w:spacing w:val="5"/>
              </w:rPr>
            </w:pPr>
            <w:r>
              <w:rPr/>
              <w:t>Doba plnění této veřejné zakázky je 5 let, předpokládaná doba možnosti využití opčního práva je 3 roky ode dne uzavření smlouvy na tuto veřejnou zakázku.</w:t>
            </w:r>
          </w:p>
          <w:p>
            <w:pPr>
              <w:pStyle w:val="Odstavecseseznamem"/>
              <w:ind w:left="0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Odstavecseseznamem"/>
              <w:ind w:left="0" w:hanging="0"/>
              <w:rPr>
                <w:color w:val="FF0000"/>
                <w:spacing w:val="5"/>
              </w:rPr>
            </w:pPr>
            <w:r>
              <w:rPr>
                <w:color w:val="FF0000"/>
                <w:spacing w:val="5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Předpokládaná hodnota veřejné zakázky byla stanovena na základě informací získaných průzkumem trhu s požadovaným/obdobným plněním jako má tato veřejná zakázka.</w:t>
            </w:r>
          </w:p>
          <w:p>
            <w:pPr>
              <w:pStyle w:val="Odstavecseseznamem"/>
              <w:ind w:lef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color w:val="262626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01:00Z</dcterms:created>
  <dc:creator>biely.b</dc:creator>
  <dc:description/>
  <cp:keywords/>
  <dc:language>en-US</dc:language>
  <cp:lastModifiedBy>Věra Čechurová</cp:lastModifiedBy>
  <cp:lastPrinted>2014-02-19T13:56:00Z</cp:lastPrinted>
  <dcterms:modified xsi:type="dcterms:W3CDTF">2016-03-04T08:55:00Z</dcterms:modified>
  <cp:revision>18</cp:revision>
  <dc:subject/>
  <dc:title/>
</cp:coreProperties>
</file>