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říloha č. 12 Z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rozp"/>
      <w:bookmarkStart w:id="1" w:name="_Toc358117308"/>
      <w:bookmarkStart w:id="2" w:name="rozp"/>
      <w:bookmarkStart w:id="3" w:name="_Toc358117308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de uveďte ověřenou plnou moc zmocňující danou osobu/osoby k podpisu nabídky a jakékoliv související dokumentace, popřípadě dodání a podepsání dokladů či informací vyžádaných zadavatelem. (Pokud vše nepodepisuje/nepodepisují statutární zástupce/zástupci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: 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(osoba nebo osoby oprávněné podepsat/jednat jménem či</w:t>
      </w:r>
      <w:bookmarkStart w:id="4" w:name="_GoBack"/>
      <w:bookmarkEnd w:id="4"/>
      <w:r>
        <w:rPr>
          <w:color w:val="000000"/>
        </w:rPr>
        <w:t> za uchazeč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a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0fe"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3:00Z</dcterms:created>
  <dc:creator>Věra Čechurová</dc:creator>
  <dc:description/>
  <dc:language>en-US</dc:language>
  <cp:lastModifiedBy>Věra Čechurová</cp:lastModifiedBy>
  <dcterms:modified xsi:type="dcterms:W3CDTF">2016-03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