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říloha č. 10 ZD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Kalkulace nabídkové ceny </w:t>
      </w:r>
      <w:r>
        <w:fldChar w:fldCharType="begin"/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ar-SA"/>
        </w:rPr>
        <w:instrText xml:space="preserve"> TC "ROZPOČET" \l 2 </w:instrText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lang w:eastAsia="ar-SA"/>
        </w:rPr>
        <w:fldChar w:fldCharType="end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480" w:before="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480" w:before="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bídková cena musí být doložena kalkulací, vypracovanou podle následujících zásad: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Cena zakázky bude rozepsána podle jednotlivých položek kalkulace na plnění veřejné zakázky v členění – základní cena, DPH, cena včetně DPH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bdobně bude uvedena cena celkem za všechny položky = součet celkem za celý předmět této veřejné zakázky v členění – základní cena, DPH, cena včetně DPH. 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ar-SA"/>
        </w:rPr>
        <w:t>Položky kalkulace, u  kterých musí být uvedena cena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200"/>
        <w:ind w:left="720" w:hanging="11"/>
        <w:contextualSpacing/>
        <w:jc w:val="both"/>
        <w:rPr>
          <w:rFonts w:ascii="Times New Roman" w:hAnsi="Times New Roman" w:eastAsia="Arial Unicode MS" w:cs="Calibri"/>
          <w:sz w:val="24"/>
          <w:lang w:eastAsia="ar-SA"/>
        </w:rPr>
      </w:pPr>
      <w:r>
        <w:rPr>
          <w:rFonts w:eastAsia="Arial Unicode MS" w:cs="Calibri" w:ascii="Times New Roman" w:hAnsi="Times New Roman"/>
          <w:sz w:val="24"/>
          <w:u w:val="single"/>
          <w:lang w:eastAsia="ar-SA"/>
        </w:rPr>
        <w:t>Pol. 1</w:t>
      </w:r>
      <w:r>
        <w:rPr>
          <w:rFonts w:eastAsia="Arial Unicode MS" w:cs="Calibri" w:ascii="Times New Roman" w:hAnsi="Times New Roman"/>
          <w:sz w:val="24"/>
          <w:lang w:eastAsia="ar-SA"/>
        </w:rPr>
        <w:t xml:space="preserve"> - implementace  jednotného Backendu,</w:t>
      </w:r>
    </w:p>
    <w:p>
      <w:pPr>
        <w:pStyle w:val="Normal"/>
        <w:spacing w:before="0" w:after="200"/>
        <w:ind w:left="1405" w:hanging="69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Arial Unicode MS" w:cs="Calibri" w:ascii="Times New Roman" w:hAnsi="Times New Roman"/>
          <w:sz w:val="24"/>
          <w:u w:val="single"/>
          <w:lang w:eastAsia="ar-SA"/>
        </w:rPr>
        <w:t>Pol. 2</w:t>
      </w:r>
      <w:r>
        <w:rPr>
          <w:rFonts w:eastAsia="Arial Unicode MS" w:cs="Calibri" w:ascii="Times New Roman" w:hAnsi="Times New Roman"/>
          <w:sz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ývoj mobilních aplikací po platformách 2a) - Android 4.1 a vyšší, 2b) – iOS 9 a vyšší, 2c) - Windows mobile 10 a vyšší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řičemž aplikace budou dostupné přes oficiální distribuci, tzn. Google Play, App Store a Microsoft Store.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Cena za první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latformu  bude čini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max. 40% ceny této položky.  </w:t>
      </w:r>
    </w:p>
    <w:p>
      <w:pPr>
        <w:pStyle w:val="Normal"/>
        <w:spacing w:before="0" w:after="200"/>
        <w:ind w:left="140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Uveďte cenu za každou platformu samostatně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2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Android 4.1 a vyšší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2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 iOS 9 a vyšší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2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Windows mobile 10 a vyšší, </w:t>
      </w:r>
    </w:p>
    <w:p>
      <w:pPr>
        <w:pStyle w:val="Normal"/>
        <w:spacing w:before="0" w:after="200"/>
        <w:ind w:left="72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 xml:space="preserve">Pol.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testování backendu a aplikací dle platforem,</w:t>
      </w:r>
    </w:p>
    <w:p>
      <w:pPr>
        <w:pStyle w:val="Normal"/>
        <w:spacing w:before="0" w:after="200"/>
        <w:ind w:left="72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Pol.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převádění výhradních licencí vč. zdrojových kódů na zadavatele,</w:t>
      </w:r>
    </w:p>
    <w:p>
      <w:pPr>
        <w:pStyle w:val="Normal"/>
        <w:spacing w:before="0" w:after="200"/>
        <w:ind w:left="1416" w:hanging="70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Pol.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servisní podpora. </w:t>
      </w:r>
    </w:p>
    <w:p>
      <w:pPr>
        <w:pStyle w:val="Normal"/>
        <w:spacing w:before="0" w:after="200"/>
        <w:ind w:left="141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oskytování podpory začne probíhat až po vývoji a předání jednotného backendu, první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latformy, souvisejících aplikací a výhradní licence včetně zdrojových kódů (viz časový harmonogram plnění, bod I. a II. – přílohy č. 14 této ZD). </w:t>
      </w:r>
    </w:p>
    <w:p>
      <w:pPr>
        <w:pStyle w:val="Normal"/>
        <w:spacing w:before="0" w:after="20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Zadavatelem předpokládaný maximální rozsah je 5MD (člověkodnů) měsíčn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v průběhu poskytování servisní podpory = po dobu platnosti smlouvy od předání funkčního plnění pro první platformu Android 4.1 a vyšší. </w:t>
      </w:r>
    </w:p>
    <w:p>
      <w:pPr>
        <w:pStyle w:val="Normal"/>
        <w:spacing w:before="0" w:after="20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o výpočtu ceny této položky a tím celkové ceny zakázky započte uchaze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 xml:space="preserve">  dobu poskytování servisní podpory celkem v délce 53 měsíců.  </w:t>
      </w:r>
    </w:p>
    <w:p>
      <w:pPr>
        <w:pStyle w:val="Normal"/>
        <w:spacing w:before="0" w:after="200"/>
        <w:ind w:left="1416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eastAsia="Arial Unicode MS" w:cs="Calibri" w:ascii="Times New Roman" w:hAnsi="Times New Roman"/>
          <w:sz w:val="24"/>
          <w:u w:val="single"/>
          <w:lang w:eastAsia="ar-SA"/>
        </w:rPr>
        <w:t xml:space="preserve">Cena této položky bude tedy stanovena v nabídce jako součin doby plnění 53 měsíců a 5 MD měsíčně. </w:t>
      </w:r>
    </w:p>
    <w:p>
      <w:pPr>
        <w:pStyle w:val="Normal"/>
        <w:spacing w:before="0" w:after="20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ervisní podpora bude fakturována měsíčně dle skutečnosti v  rámci maximálního předpokládaného rozsahu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 své nabídce uchazeč uvede nabídkovou cenu pouze ve vztahu k těm položkám kalkulace, které se netýkají opčního práva – tj. uvede nabídkovou cenu ke všem položkám uvedeným shora (Pol. 1 až 5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pis osob(y) oprávněné jednat 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92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0f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50f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50f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850f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850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9134b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870AE3-3FDC-4CEE-A042-5A031A1CB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314</Words>
  <Characters>185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2:00Z</dcterms:created>
  <dc:creator>Věra Čechurová</dc:creator>
  <dc:description/>
  <dc:language>en-US</dc:language>
  <cp:lastModifiedBy>Věra Čechurová</cp:lastModifiedBy>
  <dcterms:modified xsi:type="dcterms:W3CDTF">2016-03-03T09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