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uchazeče k nabíd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, </w:t>
      </w:r>
      <w:bookmarkStart w:id="0" w:name="_GoBack"/>
      <w:bookmarkEnd w:id="0"/>
      <w:r>
        <w:rPr/>
        <w:t xml:space="preserve">(doplnit název / jméno, adresu sídla / trvalé bydliště, IČ /RČ, osoba uchazeče oprávněná k podpisu) </w:t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jc w:val="both"/>
        <w:rPr/>
      </w:pPr>
      <w:r>
        <w:rPr/>
        <w:t>Prostudoval a plně přijímá obsah zadávací dokumentace k tomuto otevřenému zadávacímu řízení. Tímto přijímá jeho podmínky a ustanovení jako celek bez výhrad a ome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Nabízí v souladu s podmínkami zadávací dokumentace a stanovenými podmínkami a lhůtami, bez výhrad a omezení  realizaci  veřejné zakázky s názvem: </w:t>
      </w:r>
      <w:r>
        <w:rPr>
          <w:b/>
          <w:szCs w:val="22"/>
        </w:rPr>
        <w:t>„</w:t>
      </w:r>
      <w:r>
        <w:rPr>
          <w:b/>
          <w:i/>
          <w:szCs w:val="22"/>
        </w:rPr>
        <w:t>Vývoj a provozování mobilních aplikací ČHMÚ“</w:t>
      </w:r>
    </w:p>
    <w:p>
      <w:pPr>
        <w:pStyle w:val="Normal"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/>
        <w:t>Celková cena bez DPH:</w:t>
        <w:tab/>
        <w:t>………………… Kč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PH:</w:t>
        <w:tab/>
        <w:tab/>
        <w:tab/>
        <w:tab/>
        <w:t>………………… Kč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Celková cena včetně DPH:</w:t>
        <w:tab/>
        <w:t>………………… Kč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/>
        <w:t>Podává tuto nabídku svým jménem pro toto zadávací řízení.</w:t>
      </w:r>
    </w:p>
    <w:p>
      <w:pPr>
        <w:pStyle w:val="Normal"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/>
        <w:t xml:space="preserve">Souhlasí s tím, že se bude řídit pokyny pro uchazeče a zvláště není v žádném potenciálním střetu zájmů ani v žádném vztahu s jinými uchazeči nebo jinými stranami zadávacího řízení v době podání této nabídky. </w:t>
      </w:r>
    </w:p>
    <w:p>
      <w:pPr>
        <w:pStyle w:val="Normal"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/>
        <w:t>Bude ihned informovat zadavatele, pokud by došlo k jakékoli změně ve výše uvedených okolnostech v kterékoli fázi v průběhu tohoto zadávacího řízení. Rovněž plně uznává a přijímá, že jakákoli nesprávná nebo neúplná informace záměrně poskytnutá v této nabídce může mít za důsledek vyloučení z tohoto zadávacího řízení.</w:t>
      </w:r>
    </w:p>
    <w:p>
      <w:pPr>
        <w:pStyle w:val="Normal"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/>
        <w:t xml:space="preserve">Bere na vědomí, že zadavatel může zrušit zadávací řízení z důvodů uvedených v § 84 zákona. Pokud tak učiní, nebude mít vůči uchazeči žádné záva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ně pověřen/zmocněn podepsat tuto nabídku jménem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 datum: ………………………………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 firmy / společnosti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84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d04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6:00Z</dcterms:created>
  <dc:creator>Věra Čechurová</dc:creator>
  <dc:description/>
  <dc:language>en-US</dc:language>
  <cp:lastModifiedBy>Věra Čechurová</cp:lastModifiedBy>
  <dcterms:modified xsi:type="dcterms:W3CDTF">2016-03-02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