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říloha č. 1 Z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429"/>
        <w:gridCol w:w="2388"/>
        <w:gridCol w:w="1019"/>
        <w:gridCol w:w="2235"/>
      </w:tblGrid>
      <w:tr>
        <w:trPr>
          <w:trHeight w:val="466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99CCFF" w:fill="auto" w:val="solid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480" w:after="0"/>
              <w:jc w:val="center"/>
              <w:outlineLvl w:val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bookmarkStart w:id="0" w:name="_Toc422317203"/>
            <w:bookmarkStart w:id="1" w:name="_Toc352675180"/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sz w:val="28"/>
                <w:szCs w:val="28"/>
                <w:lang w:eastAsia="ar-SA"/>
              </w:rPr>
              <w:t>KRYCÍ LIST NABÍDKY</w:t>
            </w:r>
            <w:bookmarkEnd w:id="0"/>
            <w:bookmarkEnd w:id="1"/>
          </w:p>
        </w:tc>
      </w:tr>
      <w:tr>
        <w:trPr>
          <w:trHeight w:val="25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.  Veřejná zakázka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99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Veřejná zakázka zadaná jako nadlimitní veřejná zakázka na služby a dodávky - otevřené řízení dle zákona č. 137/2006 Sb., o veřejných zakázkách, ve znění pozdějších předpisů</w:t>
            </w:r>
          </w:p>
        </w:tc>
      </w:tr>
      <w:tr>
        <w:trPr>
          <w:trHeight w:val="29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Název:</w:t>
            </w:r>
          </w:p>
        </w:tc>
        <w:tc>
          <w:tcPr>
            <w:tcW w:w="56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ývoj a provozování mobilních aplikací ČHMÚ</w:t>
            </w:r>
          </w:p>
        </w:tc>
      </w:tr>
      <w:tr>
        <w:trPr>
          <w:trHeight w:val="398" w:hRule="atLeast"/>
        </w:trPr>
        <w:tc>
          <w:tcPr>
            <w:tcW w:w="3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Evidenční číslo zadavatele</w:t>
            </w:r>
          </w:p>
        </w:tc>
        <w:tc>
          <w:tcPr>
            <w:tcW w:w="23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1501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.  Základní identifikační údaje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.1 Zadavatel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Název: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ský hydrometeorologický ústav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ídlo: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Šabatce 17, 143 06 Praha 4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rávní forma:</w:t>
            </w:r>
          </w:p>
        </w:tc>
        <w:tc>
          <w:tcPr>
            <w:tcW w:w="5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IČ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699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Osoba oprávněná za zadavatele jednat: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Václav Dvořák, Ph.D.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Kontaktní osoba:</w:t>
            </w:r>
          </w:p>
        </w:tc>
        <w:tc>
          <w:tcPr>
            <w:tcW w:w="5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Petra Brodáková</w:t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el.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20 244032227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E-mail:</w:t>
            </w:r>
          </w:p>
        </w:tc>
        <w:tc>
          <w:tcPr>
            <w:tcW w:w="5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petra.brodakova@chmi.cz</w:t>
              </w:r>
            </w:hyperlink>
          </w:p>
        </w:tc>
      </w:tr>
      <w:tr>
        <w:trPr>
          <w:trHeight w:val="288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.2 Uchazeč: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Obchodní firma nebo název / Obchodní firma nebo jméno a příjmení: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ídlo / Místo podnikání, popř. místo trvalého pobytu: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rávní form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IČ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Osoba oprávněná jednat jménem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či za uchazeče::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Spisová značka v obchodním rejstříku či jiné evidenci, je-li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v ní uchaze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 zapsán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Kontaktní osob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el./fax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E-mail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.  Nabídková cena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celkem bez DPH: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azba DPH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PH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v K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celkem včetně DPH:</w:t>
            </w:r>
          </w:p>
        </w:tc>
      </w:tr>
      <w:tr>
        <w:trPr>
          <w:trHeight w:val="173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4.  Osoba oprávněná jednat jménem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či za uchazeče: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Podpis osoby oprávněné jednat jménem či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za uchazeče: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itul, jméno, příjmení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Funkce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92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c640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rodakova@chm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Věra Čechurová</dc:creator>
  <dc:description/>
  <dc:language>en-US</dc:language>
  <cp:lastModifiedBy>Věra Čechurová</cp:lastModifiedBy>
  <dcterms:modified xsi:type="dcterms:W3CDTF">2016-03-02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