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  <w:bookmarkStart w:id="0" w:name="_Toc404149035"/>
      <w:bookmarkStart w:id="1" w:name="_GoBack"/>
      <w:bookmarkStart w:id="2" w:name="_Toc404149035"/>
      <w:bookmarkStart w:id="3" w:name="_GoBack"/>
      <w:bookmarkEnd w:id="3"/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</w:p>
    <w:p>
      <w:pPr>
        <w:pStyle w:val="Heading1"/>
        <w:suppressAutoHyphens w:val="true"/>
        <w:jc w:val="center"/>
        <w:rPr>
          <w:rFonts w:ascii="Arial Narrow" w:hAnsi="Arial Narrow" w:eastAsia="SimSun" w:cs="font243"/>
          <w:color w:val="365F91"/>
          <w:sz w:val="36"/>
          <w:lang w:eastAsia="ar-SA"/>
        </w:rPr>
      </w:pPr>
      <w:r>
        <w:rPr>
          <w:rFonts w:eastAsia="SimSun" w:cs="font243" w:ascii="Arial Narrow" w:hAnsi="Arial Narrow"/>
          <w:color w:val="365F91"/>
          <w:sz w:val="36"/>
          <w:lang w:eastAsia="ar-SA"/>
        </w:rPr>
      </w:r>
    </w:p>
    <w:p>
      <w:pPr>
        <w:pStyle w:val="Heading1"/>
        <w:suppressAutoHyphens w:val="true"/>
        <w:jc w:val="center"/>
        <w:rPr>
          <w:rFonts w:ascii="Arial Narrow" w:hAnsi="Arial Narrow" w:eastAsia="SimSun" w:cs="font243"/>
          <w:color w:val="365F91"/>
          <w:sz w:val="36"/>
          <w:lang w:eastAsia="ar-SA"/>
        </w:rPr>
      </w:pPr>
      <w:r>
        <w:rPr>
          <w:rFonts w:eastAsia="SimSun" w:cs="font243" w:ascii="Arial Narrow" w:hAnsi="Arial Narrow"/>
          <w:color w:val="365F91"/>
          <w:sz w:val="36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Heading1"/>
        <w:suppressAutoHyphens w:val="true"/>
        <w:jc w:val="center"/>
        <w:rPr>
          <w:lang w:eastAsia="en-US"/>
        </w:rPr>
      </w:pPr>
      <w:bookmarkStart w:id="4" w:name="_Toc404149035"/>
      <w:r>
        <w:rPr>
          <w:rFonts w:eastAsia="SimSun" w:cs="font243" w:ascii="Arial Narrow" w:hAnsi="Arial Narrow"/>
          <w:color w:val="365F91"/>
          <w:sz w:val="36"/>
          <w:lang w:eastAsia="ar-SA"/>
        </w:rPr>
        <w:t>Příloha J – Identifikace a hodnocení rizik</w:t>
      </w:r>
      <w:bookmarkEnd w:id="4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color w:val="000000"/>
          <w:sz w:val="20"/>
          <w:szCs w:val="20"/>
        </w:rPr>
        <w:t>V této příloze jsou uvedena doposud identifikovaná rizika související s implementací plné verze nového informačního systém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color w:val="000000"/>
          <w:sz w:val="20"/>
          <w:szCs w:val="20"/>
        </w:rPr>
        <w:t>Rizika projektu jsou rozdělena do čtyř základních oblastí. První oblast popisuje rizika spojená s návrhem architektury systému. Druhá oblast definuje rizika, která souvisejí se samotným implementačním projektem, tedy způsobem pořízení plné verze nového informačního systému zadavatele. Třetí oblast zahrnuje provozní rizika související s provozem systému. Čtvrtá oblast definuje projektová a ekonomická rizik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color w:val="000000"/>
          <w:sz w:val="20"/>
          <w:szCs w:val="20"/>
        </w:rPr>
        <w:t>Z návrhu Dodavatele na architekturu IS musí být zřejmé, že s těmito riziky počítá a zpracovaný návrh obsahuje opatření k jejich eliminaci. Dodavatel doplní vlastní identifikovaná rizika a vypořádání všech rizik do sloupce Návrh opatření a dále sloupce pro hodnocení rizik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Arial Narrow" w:hAnsi="Arial Narrow"/>
          <w:bCs/>
          <w:color w:val="000000"/>
          <w:sz w:val="16"/>
          <w:szCs w:val="16"/>
        </w:rPr>
      </w:r>
    </w:p>
    <w:tbl>
      <w:tblPr>
        <w:tblW w:w="13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3829"/>
        <w:gridCol w:w="1981"/>
        <w:gridCol w:w="1560"/>
        <w:gridCol w:w="1560"/>
      </w:tblGrid>
      <w:tr>
        <w:trPr>
          <w:trHeight w:val="4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60" w:hanging="358"/>
              <w:contextualSpacing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Rizika z návrhu architektury systému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Riziko omezení požadovaných funkcionali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Návrh opatř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Pravděpodobnost dopa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Závažnost dopa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Výsledné hodnocení riz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Rizika nedosažení všech požadovaných funkcionali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Riziko nedostatečného propojení na aplikace státní správy (základní registry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Riziko propojení na starší a neaktuální aplikace (legacy software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Riziko nemožnosti realizace ve virtualizovaném prostřed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Riziko provozu na HW 3. stran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Riziko nefunkční integrace jednotlivých kompon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Zanedbání aktualizace systému po technické, metodické nebo legislativní strán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Nedostatečné zabezpečení systému nebo informací v systém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Neudržitelnost požadavku na vlastní správu systém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58"/>
              <w:contextualSpacing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Rizika z realizace projektu budování a implementace nového IS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Vícenáklady spojené s rozšiřování funkcionalit systém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Nedostatečné dimenzování kapacity pro velké množství uživatelů/da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Vysoké náklady rozšířen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Nedodržení termínů projekt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Nedodržení požadavku na vlastnictví licenc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58"/>
              <w:contextualSpacing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Provozní rizik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Rizika ochrany da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Modifikace dat při přenos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Modifikace dat v databáz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Popření – anonymita prováděných akc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Prozrazení dat během přenos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Napadení SW škodlivým software (viry, trojské koně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Riziko narušení bezpečnosti v datovém centru poskytovatele HW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Rizika nedostupnosti systém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Závažná chyba v informačním systém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Selhání operačního systému, databáze či jiné infrastruktur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Selhání dodávky energi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Nedostupnost služeb housing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Selhání hardwar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Technické selhání síťových kompon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Vnější úto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Chybný zásah správ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Rizika neoprávněného přístup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26" w:hanging="0"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  <w:t>Použití softwaru neautorizovanými uživate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  <w:t>Předstírání identity uživatel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  <w:t>Zneužití privilegií – použití SW neautorizovaným způsob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58"/>
              <w:contextualSpacing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Rizika projektová a ekonomická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Navyšování ceny provozu systém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Investice do změn systém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Chybná specifikace architektury povede k víceprac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Chybný odhad časové náročnosti projektu povede k větším finančním nároků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Podcenění oponentur a testování povede k nečekaným budoucím nákladů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Systémový architekt se zaměří na technologii IT místo na zefektivnění procesů pomocí I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Nedostatečná komunikace mezi dodavatelem a zadavatel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hanging="358"/>
              <w:contextualSpacing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  <w:t>Další rizika identifikovaná uchazečem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2" w:hanging="0"/>
              <w:contextualSpacing/>
              <w:rPr>
                <w:rFonts w:ascii="Arial Narrow" w:hAnsi="Arial Narrow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J – Identifikace a hodnocení rizik</w:t>
      <w:tab/>
      <w:tab/>
      <w:t xml:space="preserve">Stránka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5</w:t>
    </w:r>
    <w:r>
      <w:rPr>
        <w:sz w:val="20"/>
        <w:rFonts w:ascii="Arial Narrow" w:hAnsi="Arial Narrow"/>
      </w:rPr>
      <w:fldChar w:fldCharType="end"/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J – Identifikace a hodnocení rizik</w:t>
      <w:tab/>
      <w:tab/>
      <w:tab/>
      <w:tab/>
      <w:tab/>
      <w:tab/>
      <w:tab/>
      <w:tab/>
      <w:t xml:space="preserve">Stránka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5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5</w:t>
    </w:r>
    <w:r>
      <w:rPr>
        <w:sz w:val="20"/>
        <w:rFonts w:ascii="Arial Narrow" w:hAnsi="Arial Narrow"/>
      </w:rPr>
      <w:fldChar w:fldCharType="end"/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4910</wp:posOffset>
          </wp:positionH>
          <wp:positionV relativeFrom="paragraph">
            <wp:posOffset>-215900</wp:posOffset>
          </wp:positionV>
          <wp:extent cx="828675" cy="620395"/>
          <wp:effectExtent l="0" t="0" r="0" b="0"/>
          <wp:wrapNone/>
          <wp:docPr id="1" name="Obrázek 12" descr="CENIA 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ENIA 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42910</wp:posOffset>
          </wp:positionH>
          <wp:positionV relativeFrom="paragraph">
            <wp:posOffset>-189230</wp:posOffset>
          </wp:positionV>
          <wp:extent cx="828675" cy="620395"/>
          <wp:effectExtent l="0" t="0" r="0" b="0"/>
          <wp:wrapNone/>
          <wp:docPr id="2" name="Image2" descr="CENIA 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ENIA 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>
        <w:vertAlign w:val="baseline"/>
        <w:position w:val="0"/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180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342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468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612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774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900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1044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12060"/>
      </w:pPr>
      <w:rPr>
        <w:vertAlign w:val="baseline"/>
        <w:position w:val="0"/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fe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1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01f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501f4"/>
    <w:pPr>
      <w:keepNext w:val="true"/>
      <w:pBdr>
        <w:bottom w:val="single" w:sz="8" w:space="1" w:color="000000"/>
      </w:pBdr>
      <w:spacing w:lineRule="auto" w:line="240" w:before="240" w:after="120"/>
      <w:outlineLvl w:val="2"/>
    </w:pPr>
    <w:rPr>
      <w:rFonts w:ascii="Frutiger LT Com 45 Light" w:hAnsi="Frutiger LT Com 45 Light" w:eastAsia="Times New Roman" w:cs="Times New Roman"/>
      <w:b/>
      <w:i/>
      <w:sz w:val="24"/>
      <w:szCs w:val="20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501f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1f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501f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501f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501f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501f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1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01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501f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501f4"/>
    <w:rPr>
      <w:rFonts w:ascii="Frutiger LT Com 45 Light" w:hAnsi="Frutiger LT Com 45 Light" w:eastAsia="Times New Roman" w:cs="Times New Roman"/>
      <w:b/>
      <w:i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01f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1f4"/>
    <w:rPr>
      <w:rFonts w:eastAsia="" w:eastAsiaTheme="minorEastAsia"/>
      <w:lang w:eastAsia="cs-CZ"/>
    </w:rPr>
  </w:style>
  <w:style w:type="character" w:styleId="Pagenumber">
    <w:name w:val="page number"/>
    <w:basedOn w:val="DefaultParagraphFont"/>
    <w:qFormat/>
    <w:rsid w:val="007501f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1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31bf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31bf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1bf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501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01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31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31b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B19B9-D082-4177-B870-7C0060588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82</Words>
  <Characters>2846</Characters>
  <CharactersWithSpaces>3322</CharactersWithSpaces>
  <Paragraphs>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23:00Z</dcterms:created>
  <dc:creator>Tereza Havránková</dc:creator>
  <dc:description/>
  <dc:language>en-US</dc:language>
  <cp:lastModifiedBy>user</cp:lastModifiedBy>
  <cp:lastPrinted>2016-03-18T22:02:00Z</cp:lastPrinted>
  <dcterms:modified xsi:type="dcterms:W3CDTF">2016-03-18T2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