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/>
      </w:pPr>
      <w:r>
        <w:rPr/>
        <w:t xml:space="preserve">Odůvodnění účelnosti veřejné zakázky </w:t>
      </w:r>
      <w:r>
        <w:rPr>
          <w:b/>
        </w:rPr>
        <w:t>„Vzorkování a analýzy podzemních vod pro provozní monitoring 2016“</w:t>
      </w:r>
      <w:r>
        <w:rPr/>
        <w:t xml:space="preserve"> zadané v zadávacím řízení vypracované v souladu s § 86 a § 156 zákona č. 137/2006 Sb. a na základě vyhlášky č. 232/2012 Sb.</w:t>
      </w:r>
    </w:p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Zada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Český hydrometeorologický ústa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Sídl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Na Šabatce 17, Praha 4 - Komořa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IČ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000206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Evidenční č. veřejné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H1601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jc w:val="center"/>
        <w:rPr>
          <w:b/>
          <w:b/>
        </w:rPr>
      </w:pPr>
      <w:r>
        <w:rPr>
          <w:b/>
        </w:rPr>
        <w:t>Odůvodnění účelnosti veřejné zakázky pro účely předběžného oznámení veřejného zadavatele podle § 1 vyhlášky</w:t>
      </w:r>
    </w:p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  <w:t>1. Popis potřeb, které mají být splněním veřejné zakázky naplněny (veřejný zadavatel popíše své potřeby pro řádné zajištění svěřených úkolů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Potřeba zadavatele je provádět monitoring ke zjištění jakosti podzemních vod je nutná k zabezpečení základních činností ČHMÚ dle zřizovací listiny a zajišťuje návaznost na řady sledování ve státní síti jakosti. Zakázka dle požadavků Rámcové směrnice EU.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  <w:t>2. Popis předmětu veřejné zakázky (veřejný zadavatel stručně popíše předmět veřejné zakázk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Předmětem veřejné zakázky jsou odběry a následné analýzy vzorků vody (jaro a podzim) na objektech sítě zadavatele.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  <w:t>3. Popis vzájemného vztahu předmětu veřejné zakázky a potřeb zadavatele (veřejný zadavatel popíše, do jaké míry přispěje realizace předmětu veřejné zakázky k naplnění potřeb zadavatele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Provedení prací slouží ke splnění požadavků Rámcové směrnice EU a ke zjištění jakosti podzemních vod včetně porovnání s uplynulým obdobím.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  <w:t>4. Předpokládaný termín splnění veřejné zakázky (veřejný zadavatel vymezí, kdy bude veřejná zakázka splněna, buď konkrétním datem, nebo časovým úsek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Termín plnění je od podpisu smlouvy do prosince 2016.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jc w:val="center"/>
        <w:rPr/>
      </w:pPr>
      <w:r>
        <w:rPr/>
      </w:r>
    </w:p>
    <w:p>
      <w:pPr>
        <w:pStyle w:val="Odstavecseseznamem1"/>
        <w:ind w:left="0" w:hanging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Veřejný zadavatel popíše změny</w:t>
            </w:r>
          </w:p>
          <w:p>
            <w:pPr>
              <w:pStyle w:val="Odstavecseseznamem1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1"/>
              <w:rPr/>
            </w:pPr>
            <w:r>
              <w:rPr/>
            </w:r>
          </w:p>
          <w:p>
            <w:pPr>
              <w:pStyle w:val="Odstavecseseznamem1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v popisu předmětu veřejné zakázky,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1"/>
              <w:rPr/>
            </w:pPr>
            <w:r>
              <w:rPr/>
            </w:r>
          </w:p>
          <w:p>
            <w:pPr>
              <w:pStyle w:val="Odstavecseseznamem1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v předpokládaném termínu splnění veřejné zakázky,</w:t>
            </w:r>
          </w:p>
          <w:p>
            <w:pPr>
              <w:pStyle w:val="Odstavecseseznamem1"/>
              <w:ind w:left="284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Beze změny.</w:t>
            </w:r>
          </w:p>
        </w:tc>
      </w:tr>
      <w:tr>
        <w:trPr>
          <w:trHeight w:val="1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 plněním veřejné zakázky, snížení kvality plnění, vynaložení dalších finančních nákladů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Provozní monitoring je dlouhodobý program, při němž je zachována při dlouhodobě ekonomicky nejvýhodnější ceně, nejlepší vypovídající schopnost získaných údajů. Nerealizací této veřejné zakázky by došlo k úplné ztrátě podkladů pro hodnocení dat jakosti podzemní vody, a též nemožnosti sledovat v letech následujících optimálně nastavené ukazatele.</w:t>
            </w:r>
          </w:p>
        </w:tc>
      </w:tr>
      <w:tr>
        <w:trPr>
          <w:trHeight w:val="10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Varianty zadavatel nevymezuje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Zásadně, nerealizace této veřejné zakázky by způsobila ztrátu kontinuity sledování, nemožnost tvorby potřebných výstupů a nesplnění požadavků Rámcové směrnice EU.</w:t>
            </w:r>
          </w:p>
          <w:p>
            <w:pPr>
              <w:pStyle w:val="Odstavecseseznamem1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Zadavatel může uvést další informace odůvodňující účelnost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Návaznost na Rámcovou směrnici EU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1"/>
        <w:ind w:left="0" w:hanging="0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11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Odstavecseseznamem1"/>
              <w:ind w:left="0" w:hanging="0"/>
              <w:jc w:val="center"/>
              <w:rPr/>
            </w:pPr>
            <w:r>
              <w:rPr/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u na předložení seznamu techniků či technických útvarů. (Zadavatel povinně vyplní, pokud požaduje předložení seznamu více než tří techniků nebo technických útvarů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a prokázat způsobilost techniků pro požadované odběry vzorků, protože významnou měrou ovlivňují celkovou kvalitu díla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oužití neadekvátního technického vybavení by zadavatel získal nerelevantní výsledky. Osvědčení o akreditaci prokazuje dodržení postupů provádění analýz v zadavatelem požadované kvalitě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obchodní podmínky stanovící delší lhůtu splatnosti faktur než 30 dnů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uvní pokuty za nedodržení postupu při provádění díla z důvodu potřeby zajištění kvality díla a dodržení postupů prováděných služeb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Objednatel/kupující je oprávněn odstoupit od smlouvy, jestliže zjistí, že zhotovitel / prodávající:</w:t>
            </w:r>
          </w:p>
          <w:p>
            <w:pPr>
              <w:pStyle w:val="Odstavecseseznamem1"/>
              <w:rPr/>
            </w:pPr>
            <w:r>
              <w:rPr/>
              <w:t>- nabízel, dával, přijímal nebo zprostředkovával nějaké hodnoty s cílem ovlivnit chování nebo jednání kohokoliv, ať již státního úředníka nebo někoho jiného, přímo nebo nepřímo, v zadávacím řízení nebo při provádění smlouvy; nebo</w:t>
            </w:r>
          </w:p>
          <w:p>
            <w:pPr>
              <w:pStyle w:val="Odstavecseseznamem1"/>
              <w:rPr/>
            </w:pPr>
            <w:r>
              <w:rPr/>
              <w:t>- zkresloval skutečnosti za účelem ovlivnění zadávacího řízení nebo provádění smlouvy ke škodě objednatele, včetně užití podvodných praktik k potlačení a snížení výhod volné a otevřené soutěže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pokyny zřizova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Zhotovitel/prodávající bezvýhradně souhlasí se zveřejněním plného znění smlouvy v souladu se zákonem a souvisejícími právními předpisy. Zveřejnění obsahu smlouvy nemůže být považováno za porušení povinnosti mlčenlivosti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pokyny zřizova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Zákaz střetu zájmů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  <w:t>V případě zjištění neetických praktik uchazeče (nabízení, poskytnutí, přijímání nebo zprostředkování nějakých hodnot nebo výhod s cílem ovlivnit chování nebo jednání kohokoliv přímo nebo nepřímo v zadávacím řízení) či rozporu čestného prohlášení uchazeče a skutečností ověřených zadavatelem na základě spolehlivých informací, případně i na základě využití požádání uchazeče o písemné vysvětlení nebo po přizvání uchazeče pro ústní vysvětlení, vyloučí zadavatel takového uchazeče bezodkladně ze zadávacího řízení.</w:t>
            </w:r>
          </w:p>
          <w:p>
            <w:pPr>
              <w:pStyle w:val="Odstavecseseznamem1"/>
              <w:ind w:left="0" w:hanging="0"/>
              <w:rPr/>
            </w:pPr>
            <w:r>
              <w:rPr/>
              <w:t>Při předkládání nabídky musí uchazeč předložit čestné prohlášení o neexistenci střetu zájmů a v něm prohlásit, že není v zadávacím řízení ovlivněn přímo ani nepřímo střetem zájmů ve vztahu k zadavateli, ani k subjektům podílejícím se na přípravě tohoto zadávacího řízení, jakož i že nemá žádné zvláštní spojení s těmito osobami (např. majetkové, personální).“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pokyny zřizovatele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- ZD a její příloh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Vymezení technické podmínky této veřejné zakázky je nutné k zabezpečení jakosti předmětu této zakázky.</w:t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Výše </w:t>
            </w:r>
            <w:r>
              <w:rPr>
                <w:b/>
              </w:rPr>
              <w:t>nabídkové</w:t>
            </w:r>
            <w:r>
              <w:rPr>
                <w:b/>
                <w:bCs/>
              </w:rPr>
              <w:t xml:space="preserve"> cen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Dle požadavku zřizovatele – MŽP.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/>
            </w:pPr>
            <w:r>
              <w:rPr/>
              <w:t>13 300 320,- Kč s DPH za rok 2016</w:t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ind w:left="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Stanovena na základě údajů a informací získaných ze zakázek realizovaných v minulých lete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biely.b</dc:creator>
  <dc:description/>
  <cp:keywords/>
  <dc:language>en-US</dc:language>
  <cp:lastModifiedBy>zelena</cp:lastModifiedBy>
  <cp:lastPrinted>2014-02-06T09:33:00Z</cp:lastPrinted>
  <dcterms:modified xsi:type="dcterms:W3CDTF">2016-02-25T07:35:00Z</dcterms:modified>
  <cp:revision>2</cp:revision>
  <dc:subject/>
  <dc:title>TEXT UVEDENÝ ČERVENĚ JE JEN NÁVODEM ČI UPOZORNĚNÍM</dc:title>
</cp:coreProperties>
</file>