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§ 53 [Komentář W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Základní kvalifikační předpoklady splňuje dodavatel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který v posledních 3 letech nenaplnil skutkovou podstatu jednání nekalé soutěže formou podplácení podle zvláštního právního předpisu40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) který není v likvidaci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) který nemá v evidenci daní zachyceny daňové nedoplatky, a to jak v České republice, tak v zemi sídla, místa podnikání či bydliště dodavatel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) který není veden v rejstříku osob se zákazem plnění veřejných zakázek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) kterému nebyla v posledních 3 letech pravomocně uložena pokuta za umožnění výkonu nelegální práce podle zvláštního právního předpisu77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Základní kvalifikační předpoklady pro plnění veřejné zakázky v oblasti obrany nebo bezpečnosti splňuje dodavatel, kter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splnil kvalifikační předpoklady podle odstavce 1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nebyl pravomocně odsouzen pro trestný čin teroristického útoku, trestný čin krádeže spáchaný v úmyslu umožnit nebo usnadnit spáchání trestného činu teroristického útoku, trestný čin vydírání spáchaný v úmyslu umožnit nebo usnadnit spáchání trestného činu teroristického útoku, trestný čin padělání a pozměnění veřejné listiny spáchaný v úmyslu umožnit nebo usnadnit spáchání trestného činu teroristického útok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nebo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nebo bydlišt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3) Dodavatel prokazuje splnění základních kvalifikačních předpokladů podle odstavců 1 a 2 předložení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výpisu z evidence Rejstříku trestů [odstavec 1 písm. a) a b) a odstavec 2 písm. b)]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potvrzení příslušného finančního úřadu a ve vztahu ke spotřební dani čestného prohlášení [odstavec 1 písm. f)]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potvrzení příslušného orgánu či instituce [odstavec 1 písm. h)]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) čestného prohlášení [odstavec 1 písm. c) až e) a g), i) až l)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2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5</Words>
  <Characters>5224</Characters>
  <CharactersWithSpaces>609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9:00Z</dcterms:created>
  <dc:creator>svetlana.smidova</dc:creator>
  <dc:description/>
  <dc:language>en-US</dc:language>
  <cp:lastModifiedBy>svetlana.smidova</cp:lastModifiedBy>
  <dcterms:modified xsi:type="dcterms:W3CDTF">2016-02-25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