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0" w:hanging="0"/>
        <w:jc w:val="center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Aktualizované znění dle dodatečných informací k zadávacím podmínkám č. 1</w:t>
      </w:r>
    </w:p>
    <w:p>
      <w:pPr>
        <w:pStyle w:val="Normal"/>
        <w:spacing w:lineRule="auto" w:line="259"/>
        <w:ind w:left="0" w:right="0" w:hanging="0"/>
        <w:jc w:val="center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9"/>
        <w:ind w:left="0" w:right="0" w:hanging="0"/>
        <w:jc w:val="center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Čestné prohlášení o splnění technických kvalifikačních předpokladů dle ustanovení § 56 odst. </w:t>
      </w:r>
      <w:r>
        <w:rPr>
          <w:rFonts w:eastAsia="Calibri" w:cs="Arial" w:ascii="Arial" w:hAnsi="Arial" w:eastAsiaTheme="minorHAnsi"/>
          <w:b/>
          <w:color w:val="FF0000"/>
          <w:sz w:val="20"/>
          <w:szCs w:val="20"/>
          <w:lang w:eastAsia="en-US"/>
        </w:rPr>
        <w:t xml:space="preserve">1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ísm. a) a b) ZV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Tímto čestně prohlašuji, že uchazeč splňuje technické kvalifikační předpoklady požadované pro splnění veřejné zakázky s názvem „SIEM – rozvoj zabezpečení rezortní sítě“ v rozsahu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0" w:hanging="36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Seznam významných zakázek (dle § 56 odst. </w:t>
      </w: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 xml:space="preserve">1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písm. a) ZVZ) zahrnující realizování alespoň 3 významných zakázek v posledních </w:t>
      </w: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3 letech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s minimální požadovanou úrovní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edna implementace bezpečnostního monitoringu na základě IBM QRadar SIEM v hodnotě min. 1 mil.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jedna implementace NetFlow řešení (Samostatná NetFlow sonda, NetFlow kolektor; Modul detekce anomálií na síti </w:t>
      </w: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(NBA)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), v hodnotě min. 1 mil. Kč bez DPH, 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jc w:val="left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edna implementace UTM řešení v hodnotě 1 mil. Kč bez DPH.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Seznam významných </w:t>
      </w: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zakázek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:</w:t>
      </w:r>
    </w:p>
    <w:tbl>
      <w:tblPr>
        <w:tblStyle w:val="Mkatabulky"/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559"/>
        <w:gridCol w:w="1701"/>
        <w:gridCol w:w="1419"/>
        <w:gridCol w:w="1558"/>
        <w:gridCol w:w="2268"/>
      </w:tblGrid>
      <w:tr>
        <w:trPr>
          <w:trHeight w:val="1037" w:hRule="atLeast"/>
        </w:trPr>
        <w:tc>
          <w:tcPr>
            <w:tcW w:w="17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Identifikační údaje zákazníka (obchodní firma, sídlo, IČO aj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Název významné zakázk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opis významné zakázky/rozsah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Celková cena realizované významné zakázky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Doba</w:t>
              <w:br/>
              <w:t>trvání realizace významné zakázky (MM/RRRR) – (MM/RRRR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Identifikační údaje subdodavatele, název a datum uzavření smlouvy</w:t>
            </w:r>
          </w:p>
        </w:tc>
      </w:tr>
      <w:tr>
        <w:trPr>
          <w:trHeight w:val="1092" w:hRule="atLeast"/>
        </w:trPr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highlight w:val="magenta"/>
                <w:lang w:val="cs-CZ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highlight w:val="magenta"/>
                <w:lang w:val="cs-CZ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color w:val="FF0000"/>
                <w:sz w:val="20"/>
                <w:szCs w:val="20"/>
                <w:highlight w:val="magenta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FF0000"/>
                <w:kern w:val="0"/>
                <w:sz w:val="20"/>
                <w:szCs w:val="20"/>
                <w:highlight w:val="magenta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ind w:left="357" w:right="0" w:hanging="357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ind w:left="357" w:right="0" w:hanging="357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ind w:left="357" w:right="0" w:hanging="357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Seznam členů implementačního týmu (dle § 56 odst. </w:t>
      </w: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1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písm. b) ZVZ) splňujících níže uvedené požadavky (implementační tým musí být složen minimálně z 3 osob s tím, že zadavatel připouští, že jedna osoba může splňovat i více požadavků na kvalifikaci uvedených techniků zároveň)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jedna osoba, která má technické znalosti vlastního nabízeného řešení této veřejné zakázky (technické certifikace pro IBM QRadar SIEM) a byla zodpovědná za dodávku a implementaci alespoň tří úspěšných projektů implementace QRadar SIEM v posledních třech letech, kde hodnota alespoň jedné implementace přesáhla 1 mil.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dvě další osoby, které mají technické znalosti implementace Q Radar SIEM (technické certifikace pro IBM QRadar SIEM) a byly součástí alespoň tří úspěšných implementací Q Radar SIEM v posledních třech letech, kde hodnota alespoň jedné implementace přesáhla 1 mil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alespoň dvě osoby, které májí technické znalosti implementace NetFlow sondy s NetFlow kolektorem, </w:t>
      </w: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 xml:space="preserve">modulu detekce anomálií (NBA)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s NetFlow kolektorem (technické certifikace nabízeného NetFlow řešení) a byly součástí implementace alespoň dvou úspěšných projektů implementace NetFlow řešení s QRadar SIEM v posledních třech letech, kde hodnota alespoň jedné implementace přesáhla 1 mil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dvě osoby mající technické znalosti implementace UTM (technická certifikace nabízené UTM) a byly součástí implementace alespoň dvou úspěšných projektů implementace UTM v posledních třech letech, kde hodnota alespoň jedné implementace přesáhla 1 mil Kč bez DPH.</w:t>
      </w:r>
    </w:p>
    <w:p>
      <w:pPr>
        <w:pStyle w:val="ListParagraph"/>
        <w:spacing w:lineRule="auto" w:line="259"/>
        <w:ind w:left="72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eznam členů implementačního týmu, který je přílohou tohoto čestného prohlášení obsahuje níže uvedené údaje a přílohy:</w:t>
      </w:r>
    </w:p>
    <w:p>
      <w:pPr>
        <w:pStyle w:val="ListParagraph"/>
        <w:spacing w:lineRule="auto" w:line="259"/>
        <w:ind w:left="72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59"/>
        <w:ind w:left="720" w:right="0" w:hanging="36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celá jména všech členů implementačního týmu včetně uvedení vztahu k uchazeči (zaměstnanec, subdodavatel, jiný vztah),</w:t>
      </w:r>
    </w:p>
    <w:p>
      <w:pPr>
        <w:pStyle w:val="ListParagraph"/>
        <w:numPr>
          <w:ilvl w:val="0"/>
          <w:numId w:val="3"/>
        </w:numPr>
        <w:spacing w:lineRule="auto" w:line="259"/>
        <w:ind w:left="720" w:right="0" w:hanging="36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strukturované profesní životopisy všech členů implementačního týmu,</w:t>
      </w:r>
    </w:p>
    <w:p>
      <w:pPr>
        <w:pStyle w:val="ListParagraph"/>
        <w:numPr>
          <w:ilvl w:val="0"/>
          <w:numId w:val="3"/>
        </w:numPr>
        <w:spacing w:lineRule="auto" w:line="259"/>
        <w:ind w:left="720" w:right="0" w:hanging="36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požadované certifikace,</w:t>
      </w:r>
    </w:p>
    <w:p>
      <w:pPr>
        <w:pStyle w:val="ListParagraph"/>
        <w:numPr>
          <w:ilvl w:val="0"/>
          <w:numId w:val="3"/>
        </w:numPr>
        <w:spacing w:lineRule="auto" w:line="259"/>
        <w:ind w:left="720" w:right="0" w:hanging="36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zahájení a ukončení realizace implementace dle podmínek výše,</w:t>
      </w:r>
    </w:p>
    <w:p>
      <w:pPr>
        <w:pStyle w:val="ListParagraph"/>
        <w:numPr>
          <w:ilvl w:val="0"/>
          <w:numId w:val="3"/>
        </w:numPr>
        <w:spacing w:lineRule="auto" w:line="259"/>
        <w:ind w:left="720" w:right="0" w:hanging="36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název implementace dle podmínek výše,</w:t>
      </w:r>
    </w:p>
    <w:p>
      <w:pPr>
        <w:pStyle w:val="ListParagraph"/>
        <w:numPr>
          <w:ilvl w:val="0"/>
          <w:numId w:val="3"/>
        </w:numPr>
        <w:spacing w:lineRule="auto" w:line="259"/>
        <w:ind w:left="720" w:right="0" w:hanging="36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FF0000"/>
          <w:sz w:val="20"/>
          <w:szCs w:val="20"/>
          <w:lang w:eastAsia="en-US"/>
        </w:rPr>
        <w:t>finanční objem implementace.</w:t>
      </w:r>
    </w:p>
    <w:p>
      <w:pPr>
        <w:pStyle w:val="ListParagraph"/>
        <w:spacing w:lineRule="auto" w:line="259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7058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bookmarkStart w:id="0" w:name="_GoBack"/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>/2</w:t>
        </w:r>
        <w:bookmarkEnd w:id="0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35904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bookmarkStart w:id="1" w:name="_GoBack"/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>/2</w:t>
        </w:r>
        <w:bookmarkEnd w:id="1"/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4 - Vzor čestného prohlášení o splnění technických kvalifikačních předpokladů dle § 56 odst. </w:t>
    </w:r>
    <w:r>
      <w:rPr>
        <w:rFonts w:cs="Arial" w:ascii="Arial" w:hAnsi="Arial"/>
        <w:color w:val="FF0000"/>
        <w:sz w:val="16"/>
        <w:szCs w:val="16"/>
      </w:rPr>
      <w:t>1 písm. a) a b)</w:t>
    </w:r>
    <w:r>
      <w:rPr>
        <w:rFonts w:cs="Arial" w:ascii="Arial" w:hAnsi="Arial"/>
        <w:sz w:val="16"/>
        <w:szCs w:val="16"/>
      </w:rPr>
      <w:t xml:space="preserve">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4 - Vzor čestného prohlášení o splnění technických kvalifikačních předpokladů dle § 56 odst. </w:t>
    </w:r>
    <w:r>
      <w:rPr>
        <w:rFonts w:cs="Arial" w:ascii="Arial" w:hAnsi="Arial"/>
        <w:color w:val="FF0000"/>
        <w:sz w:val="16"/>
        <w:szCs w:val="16"/>
      </w:rPr>
      <w:t>1 písm. a) a b)</w:t>
    </w:r>
    <w:r>
      <w:rPr>
        <w:rFonts w:cs="Arial" w:ascii="Arial" w:hAnsi="Arial"/>
        <w:sz w:val="16"/>
        <w:szCs w:val="16"/>
      </w:rPr>
      <w:t xml:space="preserve">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5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5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53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53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5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5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4</Characters>
  <CharactersWithSpaces>3483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3:00Z</dcterms:created>
  <dc:creator>user</dc:creator>
  <dc:description/>
  <dc:language>en-US</dc:language>
  <cp:lastModifiedBy>KH</cp:lastModifiedBy>
  <cp:lastPrinted>2016-01-14T14:51:00Z</cp:lastPrinted>
  <dcterms:modified xsi:type="dcterms:W3CDTF">2016-02-22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