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uto" w:line="360" w:before="0" w:after="0"/>
        <w:jc w:val="center"/>
        <w:rPr/>
      </w:pPr>
      <w:r>
        <w:rPr>
          <w:rFonts w:cs="Arial"/>
          <w:sz w:val="20"/>
        </w:rPr>
        <w:t>Česká republika – Agentura ochrany přírody a krajiny České republiky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Česká republika – Česká inspekce životního prostředí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á republika – Správa Krkonošského národního park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átní fond životního prostředí České republiky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bookmarkStart w:id="0" w:name="PARTIES"/>
      <w:bookmarkEnd w:id="0"/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Heading8"/>
        <w:suppressAutoHyphens w:val="true"/>
        <w:spacing w:lineRule="auto" w:line="360" w:before="0" w:after="0"/>
        <w:ind w:right="91" w:hanging="0"/>
        <w:rPr>
          <w:rFonts w:ascii="Arial" w:hAnsi="Arial"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  <w:bookmarkStart w:id="1" w:name="TITLE"/>
      <w:bookmarkStart w:id="2" w:name="TITLE"/>
      <w:bookmarkEnd w:id="2"/>
    </w:p>
    <w:p>
      <w:pPr>
        <w:pStyle w:val="Heading8"/>
        <w:suppressAutoHyphens w:val="true"/>
        <w:spacing w:lineRule="auto" w:line="360" w:before="0" w:after="0"/>
        <w:ind w:right="91" w:hanging="0"/>
        <w:rPr/>
      </w:pPr>
      <w:r>
        <w:rPr>
          <w:rFonts w:cs="Arial"/>
          <w:sz w:val="40"/>
          <w:szCs w:val="40"/>
        </w:rPr>
        <w:t>KUPNÍ SMLOUVA</w:t>
      </w:r>
    </w:p>
    <w:p>
      <w:pPr>
        <w:pStyle w:val="Normal"/>
        <w:suppressAutoHyphens w:val="true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ATO</w:t>
      </w:r>
      <w:r>
        <w:rPr>
          <w:rFonts w:cs="Arial" w:ascii="Arial" w:hAnsi="Arial"/>
          <w:b/>
          <w:sz w:val="20"/>
          <w:szCs w:val="20"/>
          <w:lang w:val="cs-CZ"/>
        </w:rPr>
        <w:t xml:space="preserve"> KUPNÍ SMLOUVA </w:t>
      </w:r>
      <w:r>
        <w:rPr>
          <w:rFonts w:cs="Arial" w:ascii="Arial" w:hAnsi="Arial"/>
          <w:bCs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ouva</w:t>
      </w:r>
      <w:r>
        <w:rPr>
          <w:rFonts w:cs="Arial" w:ascii="Arial" w:hAnsi="Arial"/>
          <w:bCs/>
          <w:sz w:val="20"/>
          <w:szCs w:val="20"/>
          <w:lang w:val="cs-CZ"/>
        </w:rPr>
        <w:t>“)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 uzavřena ve smyslu ustanovení § 2079 a násl. zákona č. 89/2012 Sb., občanský zákoník, ve 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Občanský zákoník</w:t>
      </w:r>
      <w:r>
        <w:rPr>
          <w:rFonts w:cs="Arial" w:ascii="Arial" w:hAnsi="Arial"/>
          <w:sz w:val="20"/>
          <w:szCs w:val="20"/>
          <w:lang w:val="cs-CZ"/>
        </w:rPr>
        <w:t>“),</w:t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MEZI TĚMITO SMLUVNÍMI STRANAM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Česká republika – Agentura ochrany přírody a krajiny České republik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</w:t>
        <w:tab/>
        <w:t>Kaplanova 1931/1, 148 00 Praha 1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IČO:</w:t>
        <w:tab/>
        <w:t>6293359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  <w:t>ČNB Praha 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  <w:t>1822800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</w:t>
        <w:tab/>
        <w:t>RNDr. Františkem Pelcem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1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– Česká inspekce životního prostředí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 Na Břehu 267/1a, 190 0 0 Praha 9 - Vysočany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41693205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 ČNB Praha 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 9126101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 Ing. Erikem Geussem Ph.D., ředitelem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2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– Správa Krkonošského národního park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Dobrovského 3, 543 11 Vrchlabí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00088455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 Komerční bank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 335601/010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 Ing. Janem Hřebačkou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3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Státní fond životního prostředí České republiky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sídlem: </w:t>
        <w:tab/>
        <w:t xml:space="preserve">Kaplanova 1931/1, 148 00 Praha 11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O: </w:t>
        <w:tab/>
        <w:t xml:space="preserve">00020729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: </w:t>
        <w:tab/>
        <w:t>Ing. Petrem Valdmanem,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ankovní spojení: </w:t>
        <w:tab/>
        <w:t>ČNB Praha 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íslo účtu: </w:t>
        <w:tab/>
        <w:t>9025001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(dále též </w:t>
      </w:r>
      <w:r>
        <w:rPr>
          <w:rFonts w:cs="Arial" w:ascii="Arial" w:hAnsi="Arial"/>
          <w:b/>
          <w:bCs/>
          <w:sz w:val="20"/>
          <w:szCs w:val="20"/>
          <w:lang w:val="cs-CZ"/>
        </w:rPr>
        <w:t>„Kupující č. 4“</w:t>
      </w:r>
      <w:r>
        <w:rPr>
          <w:rFonts w:cs="Arial" w:ascii="Arial" w:hAnsi="Arial"/>
          <w:bCs/>
          <w:sz w:val="20"/>
          <w:szCs w:val="20"/>
          <w:lang w:val="cs-CZ"/>
        </w:rPr>
        <w:t>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Cs/>
          <w:color w:val="FF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dnotlivě i společně též </w:t>
      </w:r>
      <w:bookmarkStart w:id="3" w:name="NAME"/>
      <w:bookmarkEnd w:id="3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JEDNÉ,</w:t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</w:t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JMÉNO/NÁZEV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méno:</w:t>
      </w:r>
      <w:r>
        <w:rPr>
          <w:rFonts w:cs="Arial" w:ascii="Arial" w:hAnsi="Arial"/>
          <w:b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zastoupeno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IČO:</w:t>
      </w:r>
      <w:r>
        <w:rPr>
          <w:rFonts w:cs="Arial" w:ascii="Arial" w:hAnsi="Arial"/>
          <w:sz w:val="20"/>
          <w:szCs w:val="20"/>
          <w:lang w:val="cs-CZ" w:eastAsia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DIČ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 (je/není plátcem DPH)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, sp. 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</w:t>
      </w:r>
      <w:bookmarkStart w:id="4" w:name="OTHERHAND"/>
      <w:bookmarkEnd w:id="4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Prodáva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DRUHÉ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0"/>
        </w:rPr>
        <w:t>ÚVODNÍ USTANOVENÍ, ÚČEL A PŘEDMĚT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bookmarkStart w:id="5" w:name="_Ref374724265"/>
      <w:r>
        <w:rPr>
          <w:rFonts w:cs="Arial" w:ascii="Arial" w:hAnsi="Arial"/>
          <w:sz w:val="20"/>
          <w:szCs w:val="20"/>
          <w:lang w:val="cs-CZ"/>
        </w:rPr>
        <w:t>Zkratkou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se rozumí vždy Prodávající a jednotliv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ému Kupujícímu vznikají z této Smlouvy práva a povinnosti samostatně a nezávisle na ostatních Kupujících. Jednotliví Kupující se stanou za podmínek upravených dále v této Smlouvě vlastníky příslušné části zboží a mohou tak jednotlivě uplatňovat veškerá práva (tj. zejména nároky z vad zboží, ze záruky apod.) k tomuto zboží vyplývající z 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uzavírána mezi Prodávajícím a Kupujícími na základě výsledků zadávacího řízení za účelem realizace veřejné zakázky s názvem „Pořízení diskových polí včetně podpory pro resort MŽP 2015“, ve Věstníku veřejných zakázek vedené pod ev. č. 520065 (dále jen „</w:t>
      </w:r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>“), neboť nabídka Prodávajícího byla vyhodnocena jako nejvhodnější.</w:t>
      </w:r>
      <w:bookmarkStart w:id="6" w:name="_Ref374724298"/>
      <w:bookmarkEnd w:id="5"/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 této Smlouvy je povinnost Prodávajícího dodat Kupujícím disková pole a další zařízení dle specifikace uvedené v příloze č. 1 této Smlouvy (dále jen „</w:t>
      </w:r>
      <w:r>
        <w:rPr>
          <w:rFonts w:cs="Arial" w:ascii="Arial" w:hAnsi="Arial"/>
          <w:b/>
          <w:sz w:val="20"/>
          <w:szCs w:val="20"/>
          <w:lang w:val="cs-CZ"/>
        </w:rPr>
        <w:t>Zboží</w:t>
      </w:r>
      <w:r>
        <w:rPr>
          <w:rFonts w:cs="Arial" w:ascii="Arial" w:hAnsi="Arial"/>
          <w:sz w:val="20"/>
          <w:szCs w:val="20"/>
          <w:lang w:val="cs-CZ"/>
        </w:rPr>
        <w:t>“) za podmínek upravených v zadávacích podmínkách na Veřejnou zakázku, v nabídce podané Prodávajícím v rámci zadávacího řízení na Veřejnou zakázku a za podmínek uvedených dále v této Smlouvě a jejích přílohách.</w:t>
      </w:r>
      <w:bookmarkEnd w:id="6"/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oučástí dodávky bude především instalace Zboží, jeho konfigurace, testování a uvedení do provozu, dále dodávka příp. software (včetně registrace licencí) a dalšího potřebného příslušenství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V případě Kupujícího č. 3 a 4 bude součástí dodávky též zpracování a předání technické dokumentace. Technická dokumentace bude v českém jazyce, bude popisovat technické parametry všech dodaných komponent a jejich vnitřní propojení; dále bude obsahovat způsob zapojení do stávající infrastruktury zadavatele. V případě kupujícího č. 4 b</w:t>
      </w:r>
      <w:r>
        <w:rPr>
          <w:rFonts w:cs="Arial" w:ascii="Arial" w:hAnsi="Arial"/>
          <w:color w:val="FF0000"/>
          <w:sz w:val="22"/>
          <w:szCs w:val="22"/>
          <w:lang w:val="cs-CZ"/>
        </w:rPr>
        <w:t>ude technická dokumentace obsahovat též pokyny pro běžnou manipulaci a údržbu (aktualizace firmware diskových polí, nastavení poolů, lunů a jejich migrace/rozšiřování/zmenšování/apod., konektivity HBA, iSCSI a HA, vypnutí/zapnutí) a dále kompletní dokumentaci formou souhrnného přehledu s odkazy na příslušné kapitoly v příručkách od výrobce včetně těchto příruček, a též implementační dokument (popis nasazení a případného specifického nastavení u Kupujícího)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color w:val="FF0000"/>
          <w:sz w:val="20"/>
          <w:szCs w:val="20"/>
          <w:lang w:val="cs-CZ"/>
        </w:rPr>
        <w:t xml:space="preserve">V případě Kupujícího č. 3 a 4 bude součástí dodávky též zaškolení personálu. Zaškolení personálu proběhne během instalace Zboží a jeho uvádění do provozu, v případě Kupujícího č. 3 bude zaškolení činit minimálně 4 hodiny, a v případě Kupujícího č. 4 min. 16 hodin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poskytne záruky a servisní podporu na všechny části a komponenty dodaného řešení po dobu 5 let od předání a převzetí Zbo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dávající garantuje, že Zboží pochází z oficiálních distribučních kanálů a že záruky a servis budou garantovány výrobcem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rámci požadavku na typy zařízení budou v rámci každého typu Zboží dodána totožná zařízení od jednoho výrobce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ředmětem této Smlouvy je dále závazek Kupujících převzít příslušné Zboží a zaplatit Kupní cenu za celé plnění za podmínek stanovených dále v této Smlouvě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OBA A MÍSTO PLNĚ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dodat Zboží a poskytnout veškerá související plnění dle čl. 1.5 nejpozději do 30 kalendářních dnů od nabytí účinnosti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Místem plnění jsou pro příslušné části Zboží sídla jednotlivých Kupujících uvedená v záhlaví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ému Kupujícímu bude dodána do jeho sídla pouze ta část Zboží, která mu přísluší dle přílohy č. 1 této Smlouvy. Dodání Zboží jednoho Kupujícího jinému Kupujícímu nebude považováno za řádné plně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CENA A PLATEB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7" w:name="_Ref259113941"/>
      <w:r>
        <w:rPr>
          <w:rFonts w:cs="Arial" w:ascii="Arial" w:hAnsi="Arial"/>
          <w:sz w:val="20"/>
          <w:szCs w:val="20"/>
          <w:lang w:val="cs-CZ"/>
        </w:rPr>
        <w:t xml:space="preserve">Cena za Zboží dle čl. 1 této Smlouvy byla stanovena nabídkou Prodávajícího podanou na Veřejnou zakázku a činí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…………</w:t>
      </w:r>
      <w:r>
        <w:rPr>
          <w:rFonts w:cs="Arial" w:ascii="Arial" w:hAnsi="Arial"/>
          <w:sz w:val="20"/>
          <w:szCs w:val="20"/>
          <w:highlight w:val="yellow"/>
          <w:lang w:val="cs-CZ"/>
        </w:rPr>
        <w:t>Kč bez daně</w:t>
      </w:r>
      <w:r>
        <w:rPr>
          <w:rFonts w:cs="Arial" w:ascii="Arial" w:hAnsi="Arial"/>
          <w:sz w:val="20"/>
          <w:szCs w:val="20"/>
          <w:lang w:val="cs-CZ"/>
        </w:rPr>
        <w:t xml:space="preserve"> z přidané hodnoty (dále jen </w:t>
      </w:r>
      <w:r>
        <w:rPr>
          <w:rFonts w:cs="Arial" w:ascii="Arial" w:hAnsi="Arial"/>
          <w:b/>
          <w:sz w:val="20"/>
          <w:szCs w:val="20"/>
          <w:lang w:val="cs-CZ"/>
        </w:rPr>
        <w:t>„DPH“</w:t>
      </w:r>
      <w:r>
        <w:rPr>
          <w:rFonts w:cs="Arial" w:ascii="Arial" w:hAnsi="Arial"/>
          <w:sz w:val="20"/>
          <w:szCs w:val="20"/>
          <w:lang w:val="cs-CZ"/>
        </w:rPr>
        <w:t xml:space="preserve">), DPH je stanovena ve výši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..%, tj.</w:t>
      </w: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 …………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Kč</w:t>
      </w:r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. Celková výše Kupní ceny včetně DPH tedy bude činit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…. Kč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8" w:name="_Ref259113941"/>
      <w:r>
        <w:rPr>
          <w:rFonts w:cs="Arial" w:ascii="Arial" w:hAnsi="Arial"/>
          <w:sz w:val="20"/>
          <w:szCs w:val="20"/>
          <w:lang w:val="cs-CZ"/>
        </w:rPr>
        <w:t>Kupní ceny pro jednotlivé Kupující byly stanoveny nabídkou Prodávajícího podanou na Veřejnou zakázku a určuje je následující tabulka:</w:t>
      </w:r>
      <w:bookmarkEnd w:id="8"/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60"/>
        <w:gridCol w:w="1649"/>
        <w:gridCol w:w="2268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60"/>
        <w:gridCol w:w="1649"/>
        <w:gridCol w:w="2268"/>
      </w:tblGrid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Kupující č. 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[doplní uchazeč]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Kupní ceny pro jednotlivé Kupující jsou konečné, závazné a obsahují všechny náklady Prodávajícího včetně záruky, podpory, školení, instalace, konfigurování a dalších činností nutných pro splnění předmět této Smlouvy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upní cenu za příslušné Zboží zaplatí každý Kupující Prodávajícímu bezhotovostním převodem na bankovní účet Prodávajícího uvedený v záhlaví této Smlouvy na základě daňových dokladů (faktury) vystavených Prodávající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vystaví fakturu zvlášť každému Kupujícímu dle dodávaného Zboží ke dni uskutečnění zdanitelného plnění, který je dnem podepsání protokolu o předání a převzetí Zboží bez vad podle článku 4.1 této Smlouvy. Splatnost faktury je 30 dní ode dne jejího doručení příslušnému Kupujícímu. Povinnost Kupujících zaplatit Kupní cenu je splněna odepsáním příslušné částky z účtu Kupujících. Kupující neposkytují zálohy. Platby budou probíhat výhradně v Kč (CZK), rovněž veškeré cenové údaje na faktuře budou v této měně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dnotliví Kupující za své závazky vzájemně neručí – každý je povinen zaplatit Prodávajícímu pouze za jemu určené a dodané Zbo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aktura bude obsahovat náležitosti daňového a účetního dokladu podle zákona č. 563/1991 Sb., o účetnictví, ve znění pozdějších předpisů, a zákona č. 235/2004 Sb., o dani z přidané hodnoty, ve znění pozdějších předpisů (jedná se především o označení faktury a její číslo, obchodní firmu/název, sídlo a IČO Prodávajícího, předmět Smlouvy, bankovní spojení, fakturovanou částku bez/včetně DPH) a bude mít náležitosti obchodní listiny dle § 435 Občanského zákoní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aždý Kupující je oprávněn vrátit fakturu do konce doby splatnosti, pokud bude obsahovat nesprávné náležitosti či údaje nebo pokud požadované náležitosti a údaje nebude obsahovat vůbec. V takovém případě se doba splatnosti vůči příslušnému Kupujícímu zastavuje a nová doba splatnosti počíná běžet ode dne doručení opravené nebo doplněné faktury konkrétnímu Kupujícímu. Kupující není v takovém případě v prodle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EDÁNÍ A PŘEVZETÍ ZBOŽÍ, PŘECHOD VLASTNICTV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boží je řádně předáno a převzato až po kompletním uvedení do provozu včetně souvisejících plnění a služeb, a to podpisem protokolu o předání Zboží bez vad oběma Smluvními strana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 každém předání a převzetí Zboží dle této Smlouvy (i neúspěšném) bude sepsán protokol podepsaný společně Prodávajícím a Kupujícím. V případě zjištěných nedostatků bude v tomto protokolu uvedena tato skutečnost s konkrétním vymezením zjištěných vad u dodaného Zboží včetně způsobu a termínu jejich řešení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lastnické právo ke Zboží přechází z Prodávajícího na Kupujícího až okamžikem převzetí Zboží bez vad Kupujícím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SERVISNÍ A ZÁRUČ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požaduje a Prodávající poskytne níže specifikované služby podpory a servisu:</w:t>
      </w:r>
    </w:p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élka a dostupnost podpor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1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 (mission critical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2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3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Servis bude poskytován výrobcem zařízení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Je požadováno napojení na dohledové centrum výrobce s funkcí automaticky generovat servisní událost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boží pro Kupujícího č. 4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</w:t>
      </w:r>
    </w:p>
    <w:p>
      <w:pPr>
        <w:pStyle w:val="ListParagraph"/>
        <w:spacing w:lineRule="auto" w:line="360" w:before="0" w:after="0"/>
        <w:ind w:left="1788" w:right="-2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357" w:firstLine="346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lefonická podpora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e bezplatná, v českém jazyce. Pro celou Českou republiku bude použito jednotné číslo pro veškeré Zboží dodané Prodávajícím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platnění požadavku na servisní zásah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zjištění vady Zboží jej uplatní držitel záručního listu – zástupce Kupujícího, pověřený jednat ve věcech technických, a to písemně, dopisem nebo faxem, respektive telefonicky s následným písemným potvrzením, na stanovenou kontaktní adresu servisního pracoviště (dále „</w:t>
      </w:r>
      <w:r>
        <w:rPr>
          <w:rFonts w:cs="Arial" w:ascii="Arial" w:hAnsi="Arial"/>
          <w:b/>
          <w:sz w:val="20"/>
          <w:szCs w:val="20"/>
          <w:lang w:val="cs-CZ"/>
        </w:rPr>
        <w:t>řádné nahlášení vad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áce směřující k odstranění zjištěných vad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066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ou zahájeny nejpozději následující pracovní den po dni, kdy byla vada řádně nahlášena. Servisní zásah v době záruky však bude vždy ukončen odstraněním závady max. do následujícího pracovního dne (lhůta se prodlužuje o každý den pracovního volna či svátku) od řádného nahlášení vady. V případě, že nebude možno vadu ve stanoveném termínu odstranit, bude Prodávajícímu uložena smluvní pokuta dle článku 6.11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zajistit sběr a likvidaci použitého Zboží, a to nejen poptávaného, ale i zařízení, které je případně Zbožím dodaným v rámci plnění Veřejné zakázky nahrazováno, a to minimálně po 2 roky od ukončení záruční doby pořizovaného Zbož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0"/>
        </w:rPr>
        <w:t>PRÁVA Z VAD, SANKCE, ODSTOUPENÍ OD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e zavazuje poskytnout Kupujícím na Zboží záruku a technickou podporu v rozsahu stanoveném v článku 5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ady musí Kupující uplatnit u Prodávajícího bez zbytečného odkladu poté, co se o nich dozv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úhradu nutných nákladů, které mu vznikly v souvislosti s uplatněním práv z vad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Za záruční vady nebudou považovány ty vady, které byly způsobeny nesprávnou obsluhou nebo údržbou Zboží nebo úmyslným poškozením Zboží Kupujícím. Odstranění takto zjištěných vad bude provedeno za úplat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dodání nového Zboží bez vady nebo dodání chybějícího Zboží, na odstranění vady opravou Zboží (pokud je vada opravitelná) nebo na přiměřenou sle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 podstatného porušení této Smlouvy Prodávajícím může Kupující též odstoupit od této Smlouvy. Prodávající a Kupující se dohodli, že za podstatné porušení Smlouvy bude považováno zejména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emožnost odstranění vady dodaného Zboží, a to ani výměnou za nové Zbož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lení Prodávajícího s dodáním Zboží o více než 14 d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je dále oprávněn odstoupit od Smlouvy, jestliže zjistí, že Prodávající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abízel, dával, přijímal nebo zprostředkovával určité hodnoty s cílem ovlivnit chování nebo jednání kohokoliv, ať již státního úředníka nebo někoho jiného, přímo nebo nepřímo, v zadávacím řízení nebo při provádění Smlouvy; nebo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zkresloval jakékoliv skutečnosti za účelem ovlivnění zadávacího řízení nebo provádění Smlouvy ke škodě Kupujícího, včetně užití podvodných praktik k potlačení a snížení výhod volné a otevřené soutěže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nemůže odstoupit od Smlouvy jako celku, ale vždy pouze vůči jednotlivému Kupujícím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může od této Smlouvy odstoupit, pokud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Kupující v prodlení s úhradou faktury Prodávajícího za dodané Zboží déle než dva měsíce ode dne jejího doručení Kupujícímu, a zároveň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byl Kupující na její neuhrazení písemně Prodávajícím upozorněn spolu s možným důsledkem odstoupení od této Smlouvy, a po tomto upozornění ji Kupující do jednoho týdne neuhradil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stoupení od Smlouvy musí být provedeno v písemné formě. Odstoupením se závazek založený Smlouvou zrušuje od počátku. Účinky odstoupení nastávají okamžikem doručení odstoupení od Smlouvy. Odstoupení od Smlouvy se nedotýká práva na náhradu škody vzniklého z porušení smluvní povinnosti, práva na zaplacení smluvní pokuty a úroku z prodlení, ani ujednání o způsobu řešení sporů a volbě práva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 nedodržení doby dodání Zboží či v případě prodlení s nástupem na odstranění vady či samotným odstraněním vady Zboží je Prodávající povinen uhradit Kupujícímu smluvní pokutu ve výši 5.000,- Kč za každý i započatý den prodlen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 porušení jakékoliv další povinnosti Prodávajícího vyplývající z této Smlouvy se stanovuje pokuta 1.000,- Kč za každé porušení, popř. každý den prodlení s plněním této povinnosti či každý den trvání závadného sta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Smluvní pokuta je splatná do 7 dnů ode dne doručení výzvy k jejímu zaplacení. Dnem splatnosti se rozumí den připsání příslušné částky na účet Kupujícího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Uplatněním práv z vad či uplatněním smluvních pokut není dotčeno právo na náhradu škody v plné výši.</w:t>
      </w:r>
    </w:p>
    <w:p>
      <w:pPr>
        <w:pStyle w:val="TextBody"/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a práva a povinnosti z ní vyplývající se řídí českým právem. Práva a povinnosti Smluvních stran, pokud nejsou upraveny touto Smlouvou, se řídí Občanským zákoníkem a předpisy související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škeré případné spory vzniklé mezi Smluvními stranami na základě nebo v souvislosti s touto Smlouvou budou primárně řešeny jednáním Smluvních stran. V případě, že tyto spory nebudou v přiměřené době vyřešeny, budou k jejich projednání a rozhodnutí příslušné soudy České republik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e zavazuje k poskytnutí veškeré součinnosti nutné ke splnění povinností vyplývajících ze zákona 137/2006 Sb., o veřejných zakázkách, ve znění pozdějších předpisů. Prodávající je dále povinen umožnit kontrolu v místě plnění i kontrolu všech dokladů souvisejících z realizací předmětu plnění této Smlouvy, a to zejména v souladu se zákonem č. 320/2001 Sb., o finanční kontrole, ve znění pozdějších předpisů, zákonem č. 255/2012 Sb., o kontrole (kontrolní řád), ve znění pozdějších předpisů, a Nařízením Komise (ES) č. 438/2001, kterým se stanoví prováděcí pravidla k nařízení Rady (ES) č. 1260/1999, pokud jde o řídicí a kontrolní systémy pro pomoc poskytovanou ze strukturálních fondů. Tyto povinnosti trvají i po ukončení Smlouvy. Prodávající souhlasí s tím, aby Kupující po dobu trvání této Smlouvy zpracovávali jeho osobní údaje uvedené v této Smlouvě a údaje o této Smlouvě pro účely archivace, či případné kontrolní činnosti nebo pro účely vyplývající z právních předpisů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bezvýhradně souhlasí se zveřejněním celého znění Smlouvy v souladu s příslušnými právními předpis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Tato Smlouva může být měněna nebo doplňována pouze formou písemných vzestupně číslovaných dodatků podepsaných všemi Kupujícími a Prodávajícím. Ke změnám či doplnění neprovedeným touto formou se nepřihlí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, že některé ustanovení této Smlouvy je nebo se stane v budoucnu neplatným, neúčinným či nevymahatelným nebo bude-li takovým shledáno příslušným orgánem, zůstávají ostatní ustanovení této Smlouvy v platnosti a účinnosti, pokud z povahy takového ustanovení nebo z jeho obsahu anebo z okolností, za nichž byla Smlouva uzavřena, nevyplývá, že jej nelze oddělit od ostatního obsahu této Smlouvy. Kupující i Prodávající se zavazují bezodkladně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na sebe přebírají nebezpečí změny okolností v souvislosti s právy a povinnostmi Smluvních stran vzniklými na základě této Smlouvy. Smluvní strany vylučují uplatnění ustanovení § 1765 odst. 1 a § 1766 Občanského zákoníku na svůj smluvní vztah založený touto Smlouvou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nabývá platnosti a účinnosti dnem jejího podpisu posledním z Kupujících nebo Prodávajícím, podle toho, který úkon nastane pozděj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sepsána v 4 vyhotoveních s platností originálu, z nichž 1 si ponechá Prodávající a po 1 vyhotovení obdrží každ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ílnou součástí této Smlouvy jsou její přílohy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– Specifikace předmětu plně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Příloha č. 2 – Technické listy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Příloha č. 3 – výpis z Obchodního rejstříku Prodávajícího.</w:t>
      </w:r>
      <w:r>
        <w:br w:type="page"/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a všichni Kupující prohlašují, že tato Smlouva vyjadřuje jejich svobodnou, vážnou, určitou a srozumitelnou vůli prostou omylu. Prodávající a všichni Kupující si Smlouvu přečetli a s jejím obsahem souhlasí, což stvrzují vlastnoručními podpisy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Kupující: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Prodávajícího:</w:t>
            </w:r>
          </w:p>
        </w:tc>
      </w:tr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335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Agenturu ochrany přírody a krajiny České republiky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NDr. František Pelc, ředitel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V ________________ dne 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_______________________________</w:t>
            </w:r>
          </w:p>
        </w:tc>
      </w:tr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989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Českou inspekci životního prostředí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Erik Geuss Ph.D., ředitel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005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Správu Krkonošského národního parku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Jan Hřebačka – ředitel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tátní fond životního prostředí České republiky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Petr Valdman – ředitel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Specifikace předmětu plnění</w:t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32"/>
          <w:szCs w:val="32"/>
          <w:u w:val="single"/>
          <w:lang w:val="cs-CZ"/>
        </w:rPr>
      </w:pPr>
      <w:r>
        <w:rPr>
          <w:rFonts w:eastAsia="Batang;바탕"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Batang;바탕" w:cs="Arial"/>
          <w:b/>
          <w:b/>
          <w:sz w:val="20"/>
          <w:szCs w:val="20"/>
          <w:u w:val="single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á specifikace diskového pole – AOPK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/>
      </w:pPr>
      <w:r>
        <w:rPr>
          <w:rFonts w:cs="Arial"/>
          <w:sz w:val="20"/>
        </w:rPr>
        <w:t>Jde o rozšíření stávající skupiny diskových polí Dell EqualLogic. Je požadováno rozšíření současné technologie (zachování investic, jednotná správa, zvýšení výkonu celé diskové skupiny).</w:t>
      </w:r>
    </w:p>
    <w:p>
      <w:pPr>
        <w:pStyle w:val="Normlntext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7787"/>
      </w:tblGrid>
      <w:tr>
        <w:trPr>
          <w:tblHeader w:val="true"/>
          <w:trHeight w:val="167" w:hRule="atLeast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 stávající skupiny diskových polí Dell EqualLogic PS4110E a EqualLogic 4110X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 protokolu iSCSI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2x 10Gb. Součástí je také dodání potřebné kabeláže 2 x 10 Gb pro propojení se switchem DELL PowerConnect 8024F v délce min. 3m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iskové pole musí být možno osadit alespoň 24 pevnými disky 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u SAS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iskové pole musí být osazeno 12x SAS disky 10K 2,5“ každý o kapacitě minimálně 1,2 TB.   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1,5,6 + HS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 SMTP, SNMP a centrální správu diskové skupiny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hodný a jednotný management se skupinou současných diskových polí Dell EqualLogic PS4110E a Dell EqualLogic PS4110X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dodávky bude připojení do současné diskové grupy, upgrade firmwaru současných diskových polí, otestování celého řešení a případný performance tun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dundantní napájecí zdroje s dostatečným výkonem pro plné osazení disky.</w:t>
            </w:r>
          </w:p>
        </w:tc>
      </w:tr>
    </w:tbl>
    <w:p>
      <w:pPr>
        <w:pStyle w:val="Normlntext"/>
        <w:spacing w:lineRule="auto" w:line="36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KRNAP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požadováno rozšíření existujícího SAN diskového prostoru tvořeného diskovým tierem polí DELL Equallogic PS6100 a 4100 s front-end technologií 1GbE iSCSI, a to formou přídavného rozšiřujícího boxu. Tento musí podporovat režim zařazení do stávajícího storage-poolu, případně v budoucnu fungovat jako target remote replikací v synchronním i asynchroním režimu.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17"/>
      </w:tblGrid>
      <w:tr>
        <w:trPr>
          <w:trHeight w:val="663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skové pole typu IP SAN s nativní konektivitou 10GbE, iSCSI, s podporou 1GbE, musí být koncipováno jako HW, SW a FW od jednoho výrobce</w:t>
            </w:r>
          </w:p>
        </w:tc>
      </w:tr>
      <w:tr>
        <w:trPr>
          <w:trHeight w:val="662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vedení max. 4U</w:t>
            </w:r>
          </w:p>
        </w:tc>
      </w:tr>
      <w:tr>
        <w:trPr>
          <w:trHeight w:val="1119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konn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usí umožňovat škálování výkonu a kapacity přidáváním dalších řadičů a polic s disky</w:t>
            </w:r>
          </w:p>
        </w:tc>
      </w:tr>
      <w:tr>
        <w:trPr>
          <w:trHeight w:val="1118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le bude vybaveno minimálně dvěma Storage procesory (řadiči) z nich každý musí mít k dispozici minimálně 16GB NVRAM s ochranou obsahu baterií, nebo obdobnou technologií, případně s technologií cache-to-flash destaging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kové pole musí být osaditelné minimálně 24 pevnými disky o rozměru 2.5“ typu SAS6 s min. 10 000rpm. Všechny pozice musí být osazeny disky, přičemž minimální požadovaná hrubá kapacita bude 28.8TB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 diskového pol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 řadič pole musí být vybaven minimálně 2x 10GBASE-T s RJ45 a 2x 10GbE SFP+ a jeden port vzálené správy typu LAN/RJ45 (podpora min. SNMP, SSH případně Telnet + zasílání notifikací)</w:t>
            </w:r>
          </w:p>
        </w:tc>
      </w:tr>
      <w:tr>
        <w:trPr>
          <w:trHeight w:val="1174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 se SAN infrastrukturo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esmí být požadován žádný speciální HW, který by zvyšoval náročnost na správu a implementaci celého řešení, jako například použití speciálního inteligentního switche apod.</w:t>
            </w:r>
          </w:p>
        </w:tc>
      </w:tr>
      <w:tr>
        <w:trPr>
          <w:trHeight w:val="1173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pole musí být možné připojit do standardní 1GbE/iSCSI infrastruktury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hostitelských serverů připojovaných k diskovému pol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obsahovat licence na neomezený počet připojení hostitelských serverů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softwarové funkcionality a licence zahrnuté v ceně celého řešen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nabídnutého diskového pole musí být veškeré licence bez omezení na počet připojených serverů či kapacitu osazených disků. Požadujeme minimálně: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 provisioning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tiering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Replikaci, sync/async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pshoty a klon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pole prostřednictvím CLI a GUI bez potřeby externí aplikace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vyhodnocování provozu a trendů pole i SAN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MWARE VAAI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MS VSS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Instalační prác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jsou požadovány instalační práce, které budou zahrnovat HW instalaci a začlenění diskového pole do stávající infrastruktury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ks kabelů o délce 5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GbE, Copper Twinax Direct Attach kabelů pro přepínače Cisco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lang w:val="cs-CZ"/>
        </w:rPr>
      </w:pPr>
      <w:r>
        <w:rPr>
          <w:rFonts w:eastAsia="SimSun;宋体" w:cs="Arial" w:ascii="Arial" w:hAnsi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é specifikace diskových polí – ČIŽP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žadováno je 1x diskové pole pro produkční data</w:t>
      </w:r>
      <w:r>
        <w:rPr>
          <w:rFonts w:cs="Arial"/>
          <w:sz w:val="20"/>
        </w:rPr>
        <w:t>:</w:t>
      </w:r>
    </w:p>
    <w:p>
      <w:pPr>
        <w:pStyle w:val="Normlntext"/>
        <w:spacing w:lineRule="auto" w:line="360" w:before="0" w:after="0"/>
        <w:jc w:val="both"/>
        <w:rPr/>
      </w:pPr>
      <w:r>
        <w:rPr>
          <w:rFonts w:cs="Arial"/>
          <w:sz w:val="20"/>
        </w:rPr>
        <w:t xml:space="preserve">Celková poptávaná hrubá (RAW) kapacita diskového pole bude minimálně 50,2TB včetně hot spare disků a bude tvořena kombinací disku SSD, SAS a SATA/NL-SAS. Diskové pole musí být certifikované pro celé řešení anebo prokazatelně podporované v nabízeném řešení. </w:t>
      </w:r>
    </w:p>
    <w:p>
      <w:pPr>
        <w:pStyle w:val="Normlntext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7787"/>
      </w:tblGrid>
      <w:tr>
        <w:trPr>
          <w:tblHeader w:val="true"/>
          <w:trHeight w:val="167" w:hRule="atLeast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 diskového pole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box se dvěma hot-swap redundantními řadiči, plně odolné proti výpadku klíčových komponent (no single point of failure) včetně řadičů, cache paměti, ventilátorů, napájecích zdrojů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dulární architektura, řadiče pracující v režimu active-active (ne ALUA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interně pracovat s virtualizací dostupného diskového prostoru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ždý řadič musí obsahovat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jméně 2 porty řadiče iSCSI 10Gbps (celkem tedy nejméně 4 porty/pole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Možnost výměny řadiče iSCSI 10Gbps za řadič s nejméně 2 porty FC 8Gbps pro připojení k SAN infrastruktuře 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2,8TB na SSD HDD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5,4TB na SAS 10k HDD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42TB na NL SAS/SATA HDD 7.2K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schopné využívat disky typu SAS, NL SAS, SATA nebo SSD a to i současně v jedné polici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o další min. 4 expanzní diskové boxy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na min. 180 disků (2,5" nebo 3,5"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Požadavky na funkcionality pole 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úrovně 0, 1, 5, 6 a 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  co nejtěsnější VAAI integraci s VMwar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Thin Provisioning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disponovat podporou on-line Space Reclamation (T10 UNMAP) pro VMware a MS Windows 201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řesouvání LUNu mezi různými druhy disků za chodu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minimálně tříúrovňový subLUN tiering (licence není součástí poptávky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umožňující synchronní/asynchronní replikaci dat do vzdálené lokality pomocí protokolů FC a IP (licence není součástí poptávky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dporu pro tvorbu snapshotů a klonů (licence není součástí poptávky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oftware a licence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software umožňující správu diskového pole včetně licence pro připojení min. 64 serverů (Windows/Linux/VMware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včetně on-line Space Reclamation (T10 UNMAP) pro celou nabízenou kapacitu diskového pole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stup k software pro aktualizaci firmware diskového pole po dobu poskytované záruky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správu prostřednictvím příkazové řádky (CLI) i grafického rozhraní (GUI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on-line firmware upgrade na řadičích i discích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vybaveno funkcionalitou typu call home, kdy si diskové pole samo výrobci, nebo partnerovi zodpovědnému za podporu hlásí hardwarové chyby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 2012R2, VMware vSphere minimálně ESXi 5.5.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obsahovat veškerou potřebnou kabeláž pro jeho používání.</w:t>
            </w:r>
          </w:p>
        </w:tc>
      </w:tr>
    </w:tbl>
    <w:p>
      <w:pPr>
        <w:pStyle w:val="Normlntext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text"/>
        <w:spacing w:lineRule="auto" w:line="36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color w:val="FF0000"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color w:val="FF0000"/>
          <w:sz w:val="20"/>
          <w:szCs w:val="20"/>
          <w:lang w:val="cs-CZ"/>
        </w:rPr>
        <w:t>Technické specifikace diskových polí – SFŽP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color w:val="FF0000"/>
          <w:sz w:val="20"/>
          <w:szCs w:val="20"/>
          <w:lang w:val="cs-CZ"/>
        </w:rPr>
      </w:pPr>
      <w:r>
        <w:rPr>
          <w:rFonts w:eastAsia="Batang;바탕" w:cs="Arial"/>
          <w:b/>
          <w:color w:val="FF0000"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Požadováno je 2x diskové pole:</w:t>
      </w:r>
    </w:p>
    <w:p>
      <w:pPr>
        <w:pStyle w:val="Normlntext"/>
        <w:spacing w:lineRule="auto" w:line="360" w:before="0" w:after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Celková poptávaná použitelná kapacita každého z obou polí je 80TB a bude tvořena kombinací disku SSD, SAS a SATA/NL-SAS. Pole musí být unifikované, tedy podporovat komunikací pro protokoly FC/FCoE, iSCSI, NFS a CIFS. Diskové pole musí být certifikované pro celé řešení anebo prokazatelně podporované v nabízeném řešení. Diskové pole bude dodáno s poslední doporučenou verzí firmware (up to date).</w:t>
      </w:r>
    </w:p>
    <w:p>
      <w:pPr>
        <w:pStyle w:val="Normlntext"/>
        <w:spacing w:lineRule="auto" w:line="360" w:before="0" w:after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1"/>
        <w:gridCol w:w="7871"/>
      </w:tblGrid>
      <w:tr>
        <w:trPr>
          <w:tblHeader w:val="true"/>
          <w:trHeight w:val="167" w:hRule="atLeast"/>
        </w:trPr>
        <w:tc>
          <w:tcPr>
            <w:tcW w:w="9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Architektu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lně 64bit HW a SW architektura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obsahovat minimálně dva kontroléry (řídící jednotky) s možností rozšíření z důvodu škálování výkonu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být typu unified, teda podporovat různé typy protokolů pro blokový a souborový přístup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y NFS a CIFS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 iSCS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FCoE komunikaci, minimální instalovaný počet FCoE portů je 4x 10Gb. Nativní FC 2/4/8G. Součástí je také dodání potřebné kabeláže s ohledem na efektivitu řešen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Ethernet komunikaci, minimální instalovaný počet Ethernet portů je 4x 10Gb. Součástí je také dodání potřebné kabeláže s ohledem na efektivitu řešení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rozšiřitelné pomocí expanzních polic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pevné disky typů SAS, SSD a SATA, nebo NL-SAS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green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S disků v jedné polic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TA/NL-SAS disků v jedné polic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přibližně 32 TB SATA/NL-SAS minimálně při použití dual-parity RAID. Tato kapacita musí být tvořena po skupinách alespoň se 16 datovými disky kvůli výkonu. Popište metodu tvorby této kapacity z nabízených disků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48 TB SAS 10k minimálně při použití dual-parity RAID. Tato kapacita musí být tvořena po skupinách alespoň se 16 datovými disky kvůli výkonu. Popište metodu tvorby této kapacity z nabízených disků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 xml:space="preserve">Diskové pole musí být osazeno využitelnou kapacitou 5TB flash disků podporující nativní HW kompresi. 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avky na funkcionality pole a licencován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Active/Active přístup alespoň na úrovni ALUA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deduplikaci pro NAS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kompresi pro SAN i NAS protokoly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dodávky musí být licence na deduplikaci a kompresi na maximální celkovou instalovanou kapacitu diskového pole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alespoň single-parity a dual-parity RAID technologi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umožňovat poskytování kapacit pomocí tzv. Thin provisioning. Kapacita je serverům poskytována jako virtuální kapacita a skutečně ukládaná data jsou dynamicky alokována v tzv. poolu, součástí dodávky předpokládáme, že bude SW pro thin provisioning pro vracení blokované a nevyužívané kapacity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hin provisioning musí být možno vypnout/zapnout pro konkrétní logické diskové objem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ožnost on-line změny LUNu z Thin Provisioned  na Thick Provisioned a opačně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pole bude podporu NAS rozhraní (CIFS- SMB min. verze 2 a min. NFS- verze 3). V případě, že jde jenom o licenci pro danou funkcionalitu, požadujeme dodání potřebných SW licenc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green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bezvýpadkovou migraci libovolné LUN z jednoho tier na druhý, stejně jako migraci mezi jednotlivými diskovými řadiči, jež tvoří jeden logický celek. Tato funkcionalita je požadovaná pouze pro protokoly SAN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vytváření snapshotů objemů na celou nabízenou kapacitu (v případě, že jsou ve vašem řešení potřeba licence dodání těchto licenci na celou diskovou kapacitu)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Licence pro vytváření zabudovatelných snapshotů (klonů) na nabízenou kapacitu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 xml:space="preserve">Podpora pro připojení nelimitujícího počtu serverů. 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thin provisioning do kapacity alespoň 128TB (licence v případě, že jsou ve vašem řešení potřeba)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anagement ve formě GUI i CL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- minimálně pro indikaci HW problému přes SMTP, SNMP a Syslog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nstrukce pole musí být s non SPOF charakteristikou a možností výpadku až 50% komponent pol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j. - celé pole je bez SPOF, tzn. všechny komponenty nutné pro běh pole, musí být redundantní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onentou nejsou míněny jednotlivé disky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Update mikrokódu/firmware bez přerušení běhu aplikací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atibilita s Windows 2008 – 2012/R2, Hyper-V, RHEL, Oracle VM minimálně v3.x a minimálně ESXi 5.5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Integrace administrace diskového pole s administrací VMware a jeho konzolou vCenter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Doplňující požadav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funkcionalitu Call Home, kdy si diskové pole samo výrobci, nebo partnerovi zodpovědnému za podporu hlásí hardwarové chyby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ři spojení obou polí musí být pole schopné pracovat v režimu Active/Pasiv pro vybrané LUNy v rámci HA Failover</w:t>
            </w:r>
          </w:p>
        </w:tc>
      </w:tr>
    </w:tbl>
    <w:p>
      <w:pPr>
        <w:pStyle w:val="Normlntext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cseseznamem"/>
        <w:keepNext w:val="true"/>
        <w:spacing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2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Technické listy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Výpis z Obchodního rejstříku Prodávajícího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418" w:footer="1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right="91" w:hanging="0"/>
      <w:jc w:val="center"/>
      <w:outlineLvl w:val="7"/>
    </w:pPr>
    <w:rPr>
      <w:rFonts w:ascii="Arial" w:hAnsi="Arial" w:cs="Arial"/>
      <w:b/>
      <w:sz w:val="28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sz w:val="20"/>
      <w:szCs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Calibri" w:cs="Arial"/>
      <w:b/>
      <w:sz w:val="28"/>
      <w:lang w:val="cs-CZ" w:bidi="ar-SA"/>
    </w:rPr>
  </w:style>
  <w:style w:type="character" w:styleId="ZpatChar">
    <w:name w:val="Zápat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Zkladntext3Char">
    <w:name w:val="Základní text 3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ZhlavChar">
    <w:name w:val="Záhlav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libri" w:cs="Cambria"/>
      <w:lang w:val="en-US"/>
    </w:rPr>
  </w:style>
  <w:style w:type="character" w:styleId="PedmtkomenteChar">
    <w:name w:val="Předmět komentáře Char"/>
    <w:qFormat/>
    <w:rPr>
      <w:rFonts w:ascii="Cambria" w:hAnsi="Cambria" w:eastAsia="Calibri" w:cs="Cambria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NormlntextChar">
    <w:name w:val="Normální text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lineRule="auto" w:line="240" w:before="120" w:after="120"/>
      <w:jc w:val="both"/>
    </w:pPr>
    <w:rPr>
      <w:rFonts w:ascii="Arial" w:hAnsi="Arial" w:cs="Arial"/>
      <w:szCs w:val="20"/>
      <w:lang w:val="cs-CZ"/>
    </w:rPr>
  </w:style>
  <w:style w:type="paragraph" w:styleId="Contents5">
    <w:name w:val="TOC 5"/>
    <w:basedOn w:val="Normal"/>
    <w:next w:val="Normal"/>
    <w:pPr>
      <w:spacing w:lineRule="auto" w:line="240" w:before="0" w:after="120"/>
    </w:pPr>
    <w:rPr>
      <w:rFonts w:ascii="Arial" w:hAnsi="Arial" w:cs="Arial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right="-23" w:hanging="357"/>
      <w:contextualSpacing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Normlntext">
    <w:name w:val="Normální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1:00Z</dcterms:created>
  <dc:creator/>
  <dc:description/>
  <cp:keywords/>
  <dc:language>en-US</dc:language>
  <cp:lastModifiedBy/>
  <dcterms:modified xsi:type="dcterms:W3CDTF">2016-02-04T12:07:00Z</dcterms:modified>
  <cp:revision>1</cp:revision>
  <dc:subject/>
  <dc:title/>
</cp:coreProperties>
</file>