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 veřejné zakázky „</w:t>
      </w:r>
      <w:r>
        <w:rPr>
          <w:rFonts w:cs="Arial" w:ascii="Arial" w:hAnsi="Arial"/>
          <w:color w:val="000000"/>
          <w:lang w:eastAsia="cs-CZ"/>
        </w:rPr>
        <w:t>Aktualizace vrstvy mapování biotopů v roce 2016</w:t>
      </w:r>
      <w:r>
        <w:rPr>
          <w:rFonts w:cs="Arial" w:ascii="Arial" w:hAnsi="Arial"/>
        </w:rPr>
        <w:t>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75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účelnosti veřejné zakázky dle § 1 vyhlášky 232/2012 Sb. </w:t>
            </w:r>
          </w:p>
        </w:tc>
      </w:tr>
      <w:tr>
        <w:trPr>
          <w:trHeight w:val="127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pis potřeb</w:t>
            </w:r>
            <w:r>
              <w:rPr>
                <w:rFonts w:cs="Arial" w:ascii="Arial" w:hAnsi="Arial"/>
              </w:rPr>
              <w:t>, které mají být splněním veřejné zakázky naplněn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měrnice č. 92/43/EEC o ochraně přírodních stanovišť, volně žijících živočichů a planě rostoucích rostlin má Česká republika povinnost sledovat stav přírodních stanovišť. Splnění těchto povinnost zajišťuje AOPK ČR prostřednictvím získávání aktuálních dat o výskytu a kvalitě přírodních stanovišť, které probíhá formou terénního šetření (aktualizace vrstvy mapování biotopů), a tvorbou hodnotících zpráv dle výše uvedené směrnice. Pokud by nebyl předmět veřejné zakázky realizován, ČR by nebyla schopna dostát svým povinnostem vyplývajícím z této směrnice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opis </w:t>
            </w:r>
            <w:r>
              <w:rPr>
                <w:rFonts w:cs="Arial" w:ascii="Arial" w:hAnsi="Arial"/>
                <w:b/>
              </w:rPr>
              <w:t>předmětu</w:t>
            </w:r>
            <w:r>
              <w:rPr>
                <w:rFonts w:cs="Arial" w:ascii="Arial" w:hAnsi="Arial"/>
              </w:rPr>
              <w:t xml:space="preserve"> veřejné zakázk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je realizace jedné dvanáctiny cyklu aktualizace vrstvy mapování biotopů v ČR</w:t>
            </w:r>
            <w:r>
              <w:rPr>
                <w:rFonts w:cs="Arial" w:ascii="Arial" w:hAnsi="Arial"/>
                <w:bCs/>
                <w:lang w:val="fr-FR"/>
              </w:rPr>
              <w:t xml:space="preserve">. </w:t>
            </w:r>
            <w:r>
              <w:rPr>
                <w:rFonts w:cs="Arial" w:ascii="Arial" w:hAnsi="Arial"/>
              </w:rPr>
              <w:t xml:space="preserve">Pro vlastní postup prací a výslednou podobu díla je závazná aktuální „Metodika aktualizace vrstvy mapování biotopů“ a „Příručka hodnocení biotopů“ dostupné na internetových stránkách Portálu datového skladu AOPK ČR (http://portal.nature.cz). </w:t>
            </w:r>
            <w:r>
              <w:rPr>
                <w:rFonts w:cs="Arial" w:ascii="Arial" w:hAnsi="Arial"/>
                <w:bCs/>
                <w:lang w:val="fr-FR"/>
              </w:rPr>
              <w:t>Místem plnění je Česká republika</w:t>
            </w:r>
          </w:p>
        </w:tc>
      </w:tr>
      <w:tr>
        <w:trPr>
          <w:trHeight w:val="89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vzájemného vztahu předmětu veřejné zakázky a potřeba zadavatele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ředmětu veřejné zakázky umožní naplnění povinností zadavatele spočívající v zajištění sledování stavu přírodních stanovišť v daném kalendářním roce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ředpokládaný </w:t>
            </w:r>
            <w:r>
              <w:rPr>
                <w:rFonts w:cs="Arial" w:ascii="Arial" w:hAnsi="Arial"/>
                <w:b/>
              </w:rPr>
              <w:t>termín</w:t>
            </w:r>
            <w:r>
              <w:rPr>
                <w:rFonts w:cs="Arial" w:ascii="Arial" w:hAnsi="Arial"/>
              </w:rPr>
              <w:t xml:space="preserve"> splnění veřejné zakázk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ací: srpen 2016 (po ukončení výběrového řízení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terénních prací: do 30. 9. 20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dat v digitální podobě: do 15. 10. 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účelnosti veřejné zakázky dle 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popíše změ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otřeb, které mají být splněním veřejné zakázky naplněn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pisu předmětu veřejné zakáz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ájemném vztahu předmětu veřejné zakázky a potřeb zadavate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edpokládaném terminu splnění veřejné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souladu s paragrafem 2 písmeno a) Vyhlášky číslo 232/2012 Sb.  ke změnám skutečností nedošl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izik souvisejících s plněním veřejné zakázky, které zadavatel zohlednil při stanovení zadávacích podmínek. Jde zejména o rizika nerealizace veřejné zakázky, snížené kvality plnění, vynaložení dalších finančních náklad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měrnice č. 92/43/EEC o ochraně přírodních stanovišť, volně žíjích živočichů a planě rostoucích rostlin má Česká republika povinnost sledovat stav přírodních stanovišť. Tuto povinnost zajišťujeme aktualizací vrstvy mapování biotopů. Nebude-li tento projekt realizován, nebudeme schopni dostát svým povinnostem. </w:t>
            </w:r>
          </w:p>
          <w:p>
            <w:pPr>
              <w:pStyle w:val="Normal"/>
              <w:spacing w:lineRule="auto" w:line="240" w:before="0" w:after="4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zadavatel může vymezit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může uvést další informace odůvodnění účelnosti veřejné zakázky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uvádí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lhůty splatnosti dle § 4 vyhláš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splatnosti daňových dokladů může být prodloužena pouze v případě, kdy zadavatel neobdrží ve lhůtě finanční prostředky od poskytovate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stanoví lhůtu od doručení faktury, jelikož vystavení není schopen ovlivni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eft">
    <w:name w:val="left"/>
    <w:basedOn w:val="Standardnpsmoodstavce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4:00Z</dcterms:created>
  <dc:creator>Petr Kostečka</dc:creator>
  <dc:description/>
  <cp:keywords/>
  <dc:language>en-US</dc:language>
  <cp:lastModifiedBy>svetlana.smidova</cp:lastModifiedBy>
  <cp:lastPrinted>2012-08-28T15:59:00Z</cp:lastPrinted>
  <dcterms:modified xsi:type="dcterms:W3CDTF">2016-02-03T10:58:00Z</dcterms:modified>
  <cp:revision>5</cp:revision>
  <dc:subject/>
  <dc:title>Odůvodnění účelnosti veřejné zakázky „Úprava objektů návštěvnické infrastruktury v NPR Hůrka u Hranic“</dc:title>
</cp:coreProperties>
</file>