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ůvodnění účelnosti veřejné zakázky  </w:t>
      </w:r>
      <w:r>
        <w:rPr>
          <w:b/>
          <w:sz w:val="24"/>
          <w:szCs w:val="24"/>
          <w:u w:val="single"/>
          <w:lang w:eastAsia="cs-CZ"/>
        </w:rPr>
        <w:t>„</w:t>
      </w:r>
      <w:r>
        <w:rPr>
          <w:b/>
          <w:sz w:val="24"/>
          <w:szCs w:val="24"/>
          <w:u w:val="single"/>
        </w:rPr>
        <w:t>Realizace</w:t>
      </w:r>
      <w:r>
        <w:rPr>
          <w:b/>
          <w:sz w:val="24"/>
          <w:szCs w:val="24"/>
          <w:u w:val="single"/>
          <w:lang w:eastAsia="cs-CZ"/>
        </w:rPr>
        <w:t xml:space="preserve"> stavby návštěvnického střediska Dům přírody Moravského krasu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účelnosti veřejné zakázky dl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§ 1 vyhlášky</w:t>
            </w:r>
          </w:p>
        </w:tc>
      </w:tr>
      <w:tr>
        <w:trPr>
          <w:trHeight w:val="1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třeb, které mají být splněním veřejné zakázky naplně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lněním veřejné zakázky dojde k zachování a podpoře biodiverzity na území CHKO Moravský kras, zvýšení informovanosti široké veřejnosti o chráněném území formou interaktivní expozice a speciálních programů pro různé cílové skupiny, zajištění základních služeb pro fyzický komfort a potřeby návštěvníků v nejatraktivnější přírodní destinaci v ČR s průměrnou roční návštěvností 250.000 – 350.000 osob.  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ředmětu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 rámci veřejné zakázky bude vybudováno 1 nové návštěvnické středisko v nízkoenergetickém standardu s použitím přírodních materiálů v lokalitě Skalní mlýn u Blanska a informačním bodem Macocha pro návštěvníky CHKO Moravský kras. Objekt je objemově dimenzován s ohledem na vysokou návštěvnost lokality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ůvodní stávající a nevyhovující objekty budou zbourány a odvezen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hlavním objektu bude vybudována hala s recepcí a obchodem, vnitřní a vnější trvalá expozice, multifunkční sál, dětský koutek, kancelářské prostory pro personál, sklady a WC pro veřejnost. Dále bude vybudována kompletní infrastruktura – ČOV a nádrž pro znovuvyužití vyčištěné odpadní vody, vodovodní řád, přípojka a přeložka vedení NN, telefonická přípojka, lávka přes Punkvu pro pěší a zpevněné pochozí plochy s infrastrukturou pro návštěvník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Informačním bodu Macocha bude vybudován prostor pro informování návštěvníků vč. obchodu, skladu, veřejných WC a nezbytné nové infrastruktury (nový vodovodní řád, přípojka NN, jímka pro odpadní vody, požární jímka, nádrž pro pitnou vodu, zpevněné pochozí plochy s infrastrukturou pro návštěvníky)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předmětu veřejné zakázky a potřeba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OPK ČR je stání organizace ochrany přírody a krajiny, a to jak v oblasti výkonu státní správy na území CHKO, NPR a NPP, tak v oblasti praktické péče o přírodu a krajinu, monitorování a dokumentace. Jednou z hlavních priorit ochrany přírody  je osvěta a informování veřejnosti. Bez podpory široké veřejnosti, komunikace a spolupráce s vlastníky, hospodáři a samosprávami nelze ochranu přírody a krajiny účinně a dlouhodobě zajišťovat. Další prioritou je zabezpečit stálou informační kampaň a prezentaci významu biologické rozmanitosti a udržitelného způsobu využívání jejich složek a zajistit dostupnost těchto informací veřejnosti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OPK ČR  zpracovala program „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ům přírody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který umožňuje zásadním způsobem doplnit návštěvnickou infrastrukturu v nejcennějších a nejnavštěvovanějších chráněných územích ČR o moderní a kvalitně vybavená návštěvnická středisk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KO Moravský kras patří k nejatraktivnějším a nejnavštěvovanějším územím v ČR. Ochrana přírody usměrňuje jednotlivé rekreační aktivity tak, aby předměty ochrany zůstaly zachovány, nedocházelo ke snižování biodiverzity. Současně vhodným způsobem prezentuje hodnoty daného území. Z těchto důvodů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OPK ČR realizuje vybudování Domu přírody Moravského krasu. Interpretace přírodního dědictví CHKO Moravský kras  je základním předpokladem k udržení a získání podpory veřejnosti pro ochranu přírody a krajiny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ý termín splnění veřejné zakázky: do 460 kalendářních dnů od účinnosti smlouvy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účelnosti veřejné zakázky dl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§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pisu potřeb, které mají být splněním veřejné zakázky naplněny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pisu předmětu veřejné zakázk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m vztahu předmětu veřejné zakázky a potřeb zadavatel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edpokládaném terminu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souladu s paragrafem 2 písmeno a) Vyhlášky číslo 232 ke změnám skutečností nedošlo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é zadavatel zohlednil při stanovení zadávacích podmínek. Jde zejména o rizika nerealizace veřejné zakázky, snížené kvality plnění, vynaložení dalších finančních náklad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realizace veřejné zakázky by způsobila 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bsence WC  pro návštěvníky CHKO v NPR Vývěry Punkvy v lokalitě Macocha s návštěvností 100.000 osob/rok by znamenalo další ohrožení a eutrofizaci NPR, které by mohlo vést až ke snížení biodiverzity a poskození předmětu ochrany a  následnému mezení přístupu veřejnosti na lokalitu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mezení informovanosti veřejnosti o CHKO Moravský kras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omunikace s širokou veřejností by vedlo k dalšímu možnému zvyšování negativního povědomí o státní ochraně  přírody a nerespektování mezí únosnosti ekosystémů v CHKO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evybudování nového přívodu vody by v případě havárie 80 let starého vodovodního řadu vedlo k omezení zásobování této lokality vodou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kračování neutěšeného stavu konfliktního a nebezpečného pohybu návštěvníků – pěších, cyklo a motorizovaných v centru Skalního mlýna v prostorách stávajícího mostu přes Punkvu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může uvést další informace odůvodnění účelnosti veřejné zakázky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54:00Z</dcterms:created>
  <dc:creator>blatovam</dc:creator>
  <dc:description/>
  <cp:keywords/>
  <dc:language>en-US</dc:language>
  <cp:lastModifiedBy>blatovam</cp:lastModifiedBy>
  <cp:lastPrinted>2012-07-26T15:55:00Z</cp:lastPrinted>
  <dcterms:modified xsi:type="dcterms:W3CDTF">2012-07-26T13:55:00Z</dcterms:modified>
  <cp:revision>14</cp:revision>
  <dc:subject/>
  <dc:title>Odůvodnění účelnosti veřejné zakázky  „Realizace stavby návštěvnického střediska Dům přírody Moravského krasu“</dc:title>
</cp:coreProperties>
</file>