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Vzorový formulář prokazující specifikaci zadání části zakázky subdodavatelům (dle § 44 odst. 6 zákona č. 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Varianta 1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ě prohlaš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že má v úmyslu zadat část veřejné zakázky jiné osobě (subdodavateli) a níže předkládá seznam subdodavatelů, kteří se budou podílet na plnění předmětu veřejné zakázky: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8"/>
        <w:gridCol w:w="2970"/>
        <w:gridCol w:w="2962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kační údaje subdodavatele dle § 17 písm. d) zákon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ást plnění předmětu veřejné zakáz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finanční podí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bdodavatelé, jejichž podíl na plnění přesáhne 10 % nabídkové ceny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kační údaje subdodavatele dle § 17 písm. d) zákon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ást plnění předmětu veřejné zakáz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finanční podí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highlight w:val="yellow"/>
        </w:rPr>
        <w:t>Varianta 2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ě prohlašuje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nemá v úmyslu zadat část veřejné zakázky jiné osobě (subdodavateli)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: Seznam sub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outlineLvl w:val="4"/>
    </w:pPr>
    <w:rPr/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0"/>
      <w:outlineLvl w:val="5"/>
    </w:pPr>
    <w:rPr/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ind w:right="91" w:hanging="0"/>
      <w:jc w:val="center"/>
      <w:outlineLvl w:val="7"/>
    </w:pPr>
    <w:rPr>
      <w:rFonts w:ascii="Arial" w:hAnsi="Arial" w:eastAsia="Calibri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1d0"/>
    <w:rPr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53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1d0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1d0"/>
    <w:rPr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</w:pPr>
    <w:rPr>
      <w:rFonts w:ascii="Arial" w:hAnsi="Arial"/>
      <w:szCs w:val="20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c531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0:00Z</dcterms:created>
  <dc:creator>user</dc:creator>
  <dc:description/>
  <dc:language>en-US</dc:language>
  <cp:lastModifiedBy>user</cp:lastModifiedBy>
  <cp:lastPrinted>2016-01-18T10:50:00Z</cp:lastPrinted>
  <dcterms:modified xsi:type="dcterms:W3CDTF">2016-01-18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