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3" w:hanging="0"/>
        <w:jc w:val="center"/>
        <w:rPr>
          <w:rFonts w:ascii="Arial" w:hAnsi="Arial" w:cs="Arial"/>
          <w:b/>
          <w:b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 o neexistenci střetu zájm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Já, níže podepsaný uchazeč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se sídlem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IČO</w:t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dstavce"/>
        <w:numPr>
          <w:ilvl w:val="0"/>
          <w:numId w:val="0"/>
        </w:numPr>
        <w:spacing w:before="0" w:after="120"/>
        <w:ind w:left="0"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mto čestně prohlašuji, že nejsem v zadávacím řízení ovlivněn přímo ani nepřímo střetem zájmů ve vztahu k zadavateli ani k subjektům podílejícím se na přípravě tohoto zadávacího řízení, jakož i že nemám žádné zvláštní spojení s těmito osobami (např. majetkové, personální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V ………………… dne ……………</w:t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tLeast" w:line="0" w:before="0" w:after="120"/>
        <w:ind w:left="0" w:right="-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Podpis osoby oprávněné jednat jménem či za uchazeč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: Čestné prohlášení o neexistenci střetu zájmů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8f6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791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2108f6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2108f6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108f6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7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75E0DA-1F5E-4536-8E25-9A2FF8ACB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43</Characters>
  <CharactersWithSpaces>517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9:00Z</dcterms:created>
  <dc:creator>user</dc:creator>
  <dc:description/>
  <dc:language>en-US</dc:language>
  <cp:lastModifiedBy>user</cp:lastModifiedBy>
  <cp:lastPrinted>2016-01-18T10:49:00Z</cp:lastPrinted>
  <dcterms:modified xsi:type="dcterms:W3CDTF">2016-01-18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