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lineRule="auto" w:line="268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RYCÍ LIST NABÍ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sz w:val="32"/>
                <w:szCs w:val="32"/>
              </w:rPr>
            </w:pPr>
            <w:r>
              <w:rPr>
                <w:rFonts w:cs="Arial" w:ascii="Arial" w:hAnsi="Arial"/>
                <w:color w:val="0046AD"/>
                <w:kern w:val="2"/>
                <w:sz w:val="32"/>
                <w:szCs w:val="32"/>
              </w:rPr>
              <w:t>Úklid v prostorách centrály SFŽP ČR na období 2016 - 2020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VZ: 40/2015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émové č. VZ: P15V00002086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46AD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lanova 1931/1, Praha 11 – Chodov, PSČ 148 00</w:t>
              <w:tab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8"/>
                <w:szCs w:val="18"/>
              </w:rPr>
              <w:t>Je/není plátce DPH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stav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8"/>
                <w:szCs w:val="18"/>
              </w:rPr>
              <w:t>Tel., fax, 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2" w:type="dxa"/>
        <w:jc w:val="left"/>
        <w:tblInd w:w="-95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794"/>
        <w:gridCol w:w="6946"/>
        <w:gridCol w:w="751"/>
        <w:gridCol w:w="751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Číslo přílohy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ah nabídky: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spacing w:lineRule="auto" w:line="26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čet</w:t>
              <w:br/>
              <w:t>listů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spacing w:lineRule="auto" w:line="26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Číslo</w:t>
              <w:br/>
              <w:t>listu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 nabídky (dle vzoru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 o splnění základních kvalifikačních předpokladů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y k prokázání splnění kvalifika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 ve smyslu § 50 odst. 1, písm. c) Zákona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y a prohlášení ve smyslu § 68 odst. 3 Záko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/>
            </w:pPr>
            <w:r>
              <w:rPr>
                <w:rFonts w:cs="Arial" w:ascii="Arial" w:hAnsi="Arial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e nabídkové ceny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/>
            </w:pPr>
            <w:r>
              <w:rPr>
                <w:rFonts w:cs="Arial" w:ascii="Arial" w:hAnsi="Arial"/>
                <w:szCs w:val="1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ěný návrh smlouvy podepsaný osobou oprávněnou jednat za uchazeče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/>
            </w:pPr>
            <w:r>
              <w:rPr>
                <w:rFonts w:cs="Arial" w:ascii="Arial" w:hAnsi="Arial"/>
                <w:szCs w:val="1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rPr/>
            </w:pPr>
            <w:r>
              <w:rPr>
                <w:rFonts w:cs="Arial" w:ascii="Arial" w:hAnsi="Arial"/>
                <w:szCs w:val="1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adné další dokumen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piscara1"/>
        <w:spacing w:lineRule="auto" w:line="26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Podpis1"/>
        <w:spacing w:lineRule="auto" w:line="268"/>
        <w:rPr/>
      </w:pPr>
      <w:r>
        <w:rPr>
          <w:rFonts w:cs="Arial" w:ascii="Arial" w:hAnsi="Arial"/>
          <w:sz w:val="18"/>
          <w:szCs w:val="18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663" w:footer="11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k zadávací dokumentaci na veřejnou zakázku „Rámcová smlouva na dodávky tiskáren, kopírek, tonerů a servisní služby“</w:t>
    </w:r>
  </w:p>
  <w:p>
    <w:pPr>
      <w:pStyle w:val="Footer"/>
      <w:rPr/>
    </w:pPr>
    <w:r>
      <w:rPr/>
      <w:drawing>
        <wp:inline distT="0" distB="0" distL="0" distR="0">
          <wp:extent cx="5715000" cy="401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</w:r>
  </w:p>
  <w:p>
    <w:pPr>
      <w:pStyle w:val="Footer"/>
      <w:rPr/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74955</wp:posOffset>
          </wp:positionV>
          <wp:extent cx="5762625" cy="381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40/2015 Úklid v prostorách centrály SFŽP ČR na období 2016-2020 – </w:t>
    </w:r>
    <w:r>
      <w:rPr>
        <w:rFonts w:cs="Arial" w:ascii="Arial" w:hAnsi="Arial"/>
      </w:rPr>
      <w:t>Příloha č. 2 Zadávací dokumentace – Krycí list nabídk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3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4525" cy="523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" w:hAnsi="JohnSans Text Pro" w:eastAsia="Times New Roman" w:cs="JohnSans Text Pr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/>
      <w:bCs/>
      <w:color w:val="0046AD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JohnSans Text Pro" w:hAnsi="JohnSans Text Pro" w:cs="Times New Roman"/>
      <w:sz w:val="24"/>
      <w:szCs w:val="24"/>
    </w:rPr>
  </w:style>
  <w:style w:type="character" w:styleId="ZpatChar">
    <w:name w:val="Zápatí Char"/>
    <w:qFormat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ohnSans Text Pro" w:hAnsi="JohnSans Text Pro" w:cs="JohnSans Text Pro"/>
    </w:rPr>
  </w:style>
  <w:style w:type="character" w:styleId="PedmtkomenteChar">
    <w:name w:val="Předmět komentáře Char"/>
    <w:qFormat/>
    <w:rPr>
      <w:rFonts w:ascii="JohnSans Text Pro" w:hAnsi="JohnSans Text Pro" w:cs="JohnSans Text Pr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before="48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40"/>
      <w:ind w:left="340" w:hanging="340"/>
    </w:pPr>
    <w:rPr>
      <w:rFonts w:cs="JohnSans Text Pro"/>
    </w:rPr>
  </w:style>
  <w:style w:type="paragraph" w:styleId="CharCharCharCharCharCharCharChar1CharCharCharCharCharCharChar">
    <w:name w:val="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ZP_Kryci_list_nabidky_10011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6:00Z</dcterms:created>
  <dc:creator>Preferred Customer</dc:creator>
  <dc:description/>
  <cp:keywords/>
  <dc:language>en-US</dc:language>
  <cp:lastModifiedBy>Smilek Ondrej</cp:lastModifiedBy>
  <cp:lastPrinted>2013-10-21T09:37:00Z</cp:lastPrinted>
  <dcterms:modified xsi:type="dcterms:W3CDTF">2016-01-12T10:23:00Z</dcterms:modified>
  <cp:revision>21</cp:revision>
  <dc:subject/>
  <dc:title> </dc:title>
</cp:coreProperties>
</file>