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right="0" w:hanging="0"/>
        <w:jc w:val="center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Čestné prohlášení o splnění technických kvalifikačních předpokladů dle ustanovení § 56 odst. 2 písm. a) a b) ZVZ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Tímto čestně prohlašuji, že uchazeč splňuje technické kvalifikační předpoklady požadované pro splnění veřejné zakázky s názvem „SIEM – rozvoj zabezpečení rezortní sítě“ v rozsahu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0" w:hanging="36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eznam významných zakázek - služeb (dle § 56 odst. 2 písm. a) ZVZ) zahrnující realizování alespoň 3 významných zakázek na služby v posledních 12 měsících s minimální požadovanou úrovní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edna implementace bezpečnostního monitoringu na základě IBM QRadar SIEM v hodnotě min. 1 mil. Kč bez DP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edna implementace NetFlow řešení (Samostatná NetFlow sonda, NetFlow kolektor; Modul detekce anomálií na síti), v hodnotě min. 1 mil. Kč bez DPH, 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jc w:val="left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edna implementace UTM řešení v hodnotě 1 mil. Kč bez DPH.</w:t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eznam významných služeb:</w:t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985"/>
        <w:gridCol w:w="1843"/>
        <w:gridCol w:w="2126"/>
        <w:gridCol w:w="1560"/>
      </w:tblGrid>
      <w:tr>
        <w:trPr>
          <w:trHeight w:val="1037" w:hRule="atLeast"/>
        </w:trPr>
        <w:tc>
          <w:tcPr>
            <w:tcW w:w="21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Identifikační údaje zákazníka (obchodní firma, sídlo, IČO aj.)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Název zakázky, v rámci níž byla významná služba realizována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opis implementace/ rozsah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Celková cena realizované služby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Doba</w:t>
              <w:br/>
              <w:t>trvání implementace (MM/RRRR) – (MM/RRRR)</w:t>
            </w:r>
          </w:p>
        </w:tc>
      </w:tr>
      <w:tr>
        <w:trPr>
          <w:trHeight w:val="1092" w:hRule="atLeast"/>
        </w:trPr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20" w:right="0" w:hanging="360"/>
        <w:contextualSpacing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eznam členů implementačního týmu (dle § 56 odst. 2 písm. b) ZVZ) splňujících níže uvedené požadavky (implementační tým musí být složen minimálně z 3 osob s tím, že zadavatel připouští, že jedna osoba může splňovat i více požadavků na kvalifikaci uvedených techniků zároveň)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lespoň jedna osoba, která má technické znalosti vlastního nabízeného řešení této veřejné zakázky (technické certifikace pro IBM QRadar SIEM) a byla zodpovědná za dodávku a implementaci alespoň tří úspěšných projektů implementace QRadar SIEM v posledních třech letech, kde hodnota alespoň jedné implementace přesáhla 1 mil. Kč bez DP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lespoň dvě další osoby, které mají technické znalosti implementace Q Radar SIEM (technické certifikace pro IBM QRadar SIEM) a byly součástí alespoň tří úspěšných implementací Q Radar SIEM v posledních třech letech, kde hodnota alespoň jedné implementace přesáhla 1 mil Kč bez DP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lespoň dvě osoby, které májí technické znalosti implementace NetFlow sondy s NetFlow kolektorem, ADS sondy s NetFlow kolektorem (technické certifikace nabízeného NetFlow řešení) a byly součástí implementace alespoň dvou úspěšných projektů implementace NetFlow řešení s QRadar SIEM v posledních třech letech, kde hodnota alespoň jedné implementace přesáhla 1 mil Kč bez DP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lespoň dvě osoby mající technické znalosti implementace UTM (technická certifikace nabízené UTM) a byly součástí implementace alespoň dvou úspěšných projektů implementace UTM v posledních třech letech, kde hodnota alespoň jedné implementace přesáhla 1 mil Kč bez DPH.</w:t>
      </w:r>
    </w:p>
    <w:p>
      <w:pPr>
        <w:pStyle w:val="ListParagraph"/>
        <w:spacing w:lineRule="auto" w:line="259"/>
        <w:ind w:left="72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eznam členů implementačního týmu, který je přílohou tohoto čestného prohlášení obsahuje níže uvedené údaje a přílohy:</w:t>
      </w:r>
    </w:p>
    <w:p>
      <w:pPr>
        <w:pStyle w:val="ListParagraph"/>
        <w:spacing w:lineRule="auto" w:line="259"/>
        <w:ind w:left="720" w:right="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9"/>
        <w:ind w:left="720" w:right="0" w:hanging="11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celá jména všech členů implementačního týmu,</w:t>
      </w:r>
    </w:p>
    <w:p>
      <w:pPr>
        <w:pStyle w:val="ListParagraph"/>
        <w:numPr>
          <w:ilvl w:val="0"/>
          <w:numId w:val="1"/>
        </w:numPr>
        <w:spacing w:lineRule="auto" w:line="259"/>
        <w:ind w:left="720" w:right="0" w:hanging="11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trukturované profesní životopisy všech členů implementačního týmu,</w:t>
      </w:r>
    </w:p>
    <w:p>
      <w:pPr>
        <w:pStyle w:val="ListParagraph"/>
        <w:numPr>
          <w:ilvl w:val="0"/>
          <w:numId w:val="1"/>
        </w:numPr>
        <w:spacing w:lineRule="auto" w:line="259"/>
        <w:ind w:left="720" w:right="0" w:hanging="11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ožadované certifikace,</w:t>
      </w:r>
    </w:p>
    <w:p>
      <w:pPr>
        <w:pStyle w:val="ListParagraph"/>
        <w:numPr>
          <w:ilvl w:val="0"/>
          <w:numId w:val="1"/>
        </w:numPr>
        <w:spacing w:lineRule="auto" w:line="259"/>
        <w:ind w:left="720" w:right="0" w:hanging="11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alší doklady, ze kterých bude výše uvedené jednoznačně vyplývat,</w:t>
      </w:r>
    </w:p>
    <w:p>
      <w:pPr>
        <w:pStyle w:val="ListParagraph"/>
        <w:numPr>
          <w:ilvl w:val="0"/>
          <w:numId w:val="1"/>
        </w:numPr>
        <w:spacing w:lineRule="auto" w:line="259"/>
        <w:ind w:left="720" w:right="0" w:hanging="11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hájení a ukončení realizace projektu dle podmínek výše,</w:t>
      </w:r>
    </w:p>
    <w:p>
      <w:pPr>
        <w:pStyle w:val="ListParagraph"/>
        <w:numPr>
          <w:ilvl w:val="0"/>
          <w:numId w:val="1"/>
        </w:numPr>
        <w:spacing w:lineRule="auto" w:line="259"/>
        <w:ind w:left="720" w:right="0" w:hanging="11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ázev projektu dle podmínek výše,</w:t>
      </w:r>
    </w:p>
    <w:p>
      <w:pPr>
        <w:pStyle w:val="ListParagraph"/>
        <w:numPr>
          <w:ilvl w:val="0"/>
          <w:numId w:val="1"/>
        </w:numPr>
        <w:spacing w:lineRule="auto" w:line="259"/>
        <w:ind w:left="720" w:right="0" w:hanging="11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inanční objem implementace.</w:t>
      </w:r>
    </w:p>
    <w:p>
      <w:pPr>
        <w:pStyle w:val="ListParagraph"/>
        <w:spacing w:lineRule="auto" w:line="259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- Vzor čestného prohlášení o splnění technických kvalifikačních předpokladů dle § 56 odst. 2 písm. b) ZV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- Vzor čestného prohlášení o splnění technických kvalifikačních předpokladů dle § 56 odst. 2 písm. b) ZV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0ff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character" w:styleId="TextpoznpodarouChar" w:customStyle="1">
    <w:name w:val="Text pozn. pod čarou Char"/>
    <w:basedOn w:val="DefaultParagraphFont"/>
    <w:link w:val="Footnote"/>
    <w:qFormat/>
    <w:rsid w:val="002340f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34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5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5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53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2534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2340f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2340ff"/>
    <w:pPr>
      <w:spacing w:before="0" w:after="120"/>
      <w:ind w:left="720" w:right="-23" w:hanging="357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5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5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2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3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0</Characters>
  <CharactersWithSpaces>3327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3:00Z</dcterms:created>
  <dc:creator>user</dc:creator>
  <dc:description/>
  <dc:language>en-US</dc:language>
  <cp:lastModifiedBy>KH</cp:lastModifiedBy>
  <cp:lastPrinted>2016-01-14T14:51:00Z</cp:lastPrinted>
  <dcterms:modified xsi:type="dcterms:W3CDTF">2016-01-1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