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lineRule="auto" w:line="360" w:before="0" w:after="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oprávněné jednat jménem či za uchazeče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- Vzor čestného prohlášení o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- Vzor čestného prohlášení o splnění základní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EM – rozvoj zabezpečení rezortní sít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2</Words>
  <Characters>3380</Characters>
  <CharactersWithSpaces>3945</CharactersWithSpaces>
  <Paragraphs>7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user</dc:creator>
  <dc:description/>
  <dc:language>en-US</dc:language>
  <cp:lastModifiedBy>KH</cp:lastModifiedBy>
  <cp:lastPrinted>2016-01-14T15:02:00Z</cp:lastPrinted>
  <dcterms:modified xsi:type="dcterms:W3CDTF">2016-01-1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