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EM – rozvoj zabezpečení rezortní sítě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ana Vodičková, ředitelka odboru informatik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6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: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>Příloha č. 2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>Příloha č. 2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>SIEM – rozvoj zabezpečení rezortní sít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2:00Z</dcterms:created>
  <dc:creator>user</dc:creator>
  <dc:description/>
  <dc:language>en-US</dc:language>
  <cp:lastModifiedBy>KH</cp:lastModifiedBy>
  <cp:lastPrinted>2016-01-14T15:02:00Z</cp:lastPrinted>
  <dcterms:modified xsi:type="dcterms:W3CDTF">2016-01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